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b/>
          <w:b/>
        </w:rPr>
      </w:pPr>
      <w:r>
        <w:rPr>
          <w:b/>
        </w:rPr>
        <w:t>SZIGETSZENTMÁRTON KÖZSÉG ÖNKORMÁNYZATÁNAK</w:t>
      </w:r>
    </w:p>
    <w:p>
      <w:pPr>
        <w:pStyle w:val="Normal"/>
        <w:overflowPunct w:val="false"/>
        <w:autoSpaceDE w:val="false"/>
        <w:jc w:val="both"/>
        <w:textAlignment w:val="baseline"/>
        <w:rPr>
          <w:b/>
          <w:b/>
        </w:rPr>
      </w:pPr>
      <w:r>
        <w:rPr>
          <w:b/>
        </w:rPr>
        <w:t>KÉPVISELŐ-TESTÜLETE</w:t>
      </w:r>
    </w:p>
    <w:p>
      <w:pPr>
        <w:pStyle w:val="Normal"/>
        <w:overflowPunct w:val="false"/>
        <w:autoSpaceDE w:val="false"/>
        <w:jc w:val="both"/>
        <w:textAlignment w:val="baseline"/>
        <w:rPr>
          <w:b/>
          <w:b/>
          <w:u w:val="single"/>
        </w:rPr>
      </w:pPr>
      <w:r>
        <w:rPr>
          <w:b/>
          <w:u w:val="single"/>
        </w:rPr>
        <w:t xml:space="preserve">SZIGETSZENTMÁRTON, TELKES  U. 10.                                </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sz w:val="22"/>
          <w:szCs w:val="22"/>
        </w:rPr>
      </w:pPr>
      <w:r>
        <w:rPr>
          <w:b/>
          <w:sz w:val="22"/>
          <w:szCs w:val="22"/>
        </w:rPr>
        <w:t xml:space="preserve">   </w:t>
      </w:r>
      <w:r>
        <w:rPr>
          <w:b/>
          <w:sz w:val="22"/>
          <w:szCs w:val="22"/>
        </w:rPr>
        <w:t>214 -7/2023.</w:t>
      </w:r>
    </w:p>
    <w:p>
      <w:pPr>
        <w:pStyle w:val="Normal"/>
        <w:tabs>
          <w:tab w:val="clear" w:pos="708"/>
          <w:tab w:val="left" w:pos="1350" w:leader="none"/>
        </w:tabs>
        <w:overflowPunct w:val="false"/>
        <w:autoSpaceDE w:val="false"/>
        <w:jc w:val="both"/>
        <w:textAlignment w:val="baseline"/>
        <w:rPr>
          <w:b/>
          <w:b/>
        </w:rPr>
      </w:pPr>
      <w:r>
        <w:rPr>
          <w:b/>
        </w:rPr>
        <w:tab/>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rPr>
      </w:pPr>
      <w:r>
        <w:rPr>
          <w:b/>
        </w:rPr>
      </w:r>
    </w:p>
    <w:p>
      <w:pPr>
        <w:pStyle w:val="Normal"/>
        <w:overflowPunct w:val="false"/>
        <w:autoSpaceDE w:val="false"/>
        <w:spacing w:before="120" w:after="0"/>
        <w:jc w:val="center"/>
        <w:textAlignment w:val="baseline"/>
        <w:rPr/>
      </w:pPr>
      <w:r>
        <w:rPr/>
        <w:t>J E G Y Z Ő K Ö N Y V</w:t>
      </w:r>
    </w:p>
    <w:p>
      <w:pPr>
        <w:pStyle w:val="Normal"/>
        <w:overflowPunct w:val="false"/>
        <w:autoSpaceDE w:val="false"/>
        <w:spacing w:before="120" w:after="0"/>
        <w:jc w:val="center"/>
        <w:textAlignment w:val="baseline"/>
        <w:rPr/>
      </w:pPr>
      <w:r>
        <w:rPr/>
      </w:r>
    </w:p>
    <w:p>
      <w:pPr>
        <w:pStyle w:val="Normal"/>
        <w:overflowPunct w:val="false"/>
        <w:autoSpaceDE w:val="false"/>
        <w:spacing w:before="120" w:after="0"/>
        <w:jc w:val="center"/>
        <w:textAlignment w:val="baseline"/>
        <w:rPr/>
      </w:pPr>
      <w:r>
        <w:rPr/>
        <w:t>Szigetszentmárton Község Önkormányzata Képviselő-testületének</w:t>
      </w:r>
    </w:p>
    <w:p>
      <w:pPr>
        <w:pStyle w:val="Normal"/>
        <w:overflowPunct w:val="false"/>
        <w:autoSpaceDE w:val="false"/>
        <w:spacing w:before="120" w:after="0"/>
        <w:jc w:val="center"/>
        <w:textAlignment w:val="baseline"/>
        <w:rPr/>
      </w:pPr>
      <w:r>
        <w:rPr/>
        <w:t>2023. március 1-jén</w:t>
      </w:r>
    </w:p>
    <w:p>
      <w:pPr>
        <w:pStyle w:val="Normal"/>
        <w:overflowPunct w:val="false"/>
        <w:autoSpaceDE w:val="false"/>
        <w:spacing w:before="120" w:after="0"/>
        <w:jc w:val="center"/>
        <w:textAlignment w:val="baseline"/>
        <w:rPr/>
      </w:pPr>
      <w:r>
        <w:rPr/>
        <w:t>tartott közmeghallgatásáról</w:t>
      </w:r>
    </w:p>
    <w:p>
      <w:pPr>
        <w:pStyle w:val="Normal"/>
        <w:overflowPunct w:val="false"/>
        <w:autoSpaceDE w:val="false"/>
        <w:spacing w:before="120" w:after="0"/>
        <w:jc w:val="center"/>
        <w:textAlignment w:val="baseline"/>
        <w:rPr/>
      </w:pPr>
      <w:r>
        <w:rPr/>
      </w:r>
    </w:p>
    <w:p>
      <w:pPr>
        <w:pStyle w:val="Normal"/>
        <w:overflowPunct w:val="false"/>
        <w:autoSpaceDE w:val="false"/>
        <w:jc w:val="center"/>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 </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ind w:left="708" w:hanging="0"/>
        <w:jc w:val="both"/>
        <w:textAlignment w:val="baseline"/>
        <w:rPr>
          <w:b/>
          <w:b/>
        </w:rPr>
      </w:pPr>
      <w:r>
        <w:rPr>
          <w:b/>
        </w:rPr>
        <w:t xml:space="preserve">      </w:t>
      </w:r>
      <w:r>
        <w:rPr>
          <w:b/>
        </w:rPr>
        <w:t xml:space="preserve">Határozat:  </w:t>
      </w:r>
      <w:r>
        <w:rPr>
          <w:b/>
          <w:bCs/>
        </w:rPr>
        <w:t>30/2023.(III.1.) Képviselő-testületi határozat</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b/>
          <w:b/>
          <w:sz w:val="22"/>
          <w:szCs w:val="22"/>
          <w:u w:val="single"/>
        </w:rPr>
      </w:pPr>
      <w:r>
        <w:rPr>
          <w:b/>
          <w:sz w:val="22"/>
          <w:szCs w:val="22"/>
          <w:u w:val="single"/>
        </w:rPr>
        <w:t>JEGYZŐKÖNYV</w:t>
      </w:r>
    </w:p>
    <w:p>
      <w:pPr>
        <w:pStyle w:val="Normal"/>
        <w:overflowPunct w:val="false"/>
        <w:autoSpaceDE w:val="false"/>
        <w:jc w:val="center"/>
        <w:textAlignment w:val="baseline"/>
        <w:rPr>
          <w:b/>
          <w:b/>
          <w:sz w:val="22"/>
          <w:szCs w:val="22"/>
          <w:u w:val="single"/>
        </w:rPr>
      </w:pPr>
      <w:r>
        <w:rPr>
          <w:b/>
          <w:sz w:val="22"/>
          <w:szCs w:val="22"/>
          <w:u w:val="single"/>
        </w:rPr>
      </w:r>
    </w:p>
    <w:p>
      <w:pPr>
        <w:pStyle w:val="Normal"/>
        <w:overflowPunct w:val="false"/>
        <w:autoSpaceDE w:val="false"/>
        <w:spacing w:before="120" w:after="0"/>
        <w:textAlignment w:val="baseline"/>
        <w:rPr/>
      </w:pPr>
      <w:r>
        <w:rPr>
          <w:b/>
          <w:bCs/>
          <w:sz w:val="22"/>
          <w:szCs w:val="22"/>
        </w:rPr>
        <w:t>Készült:</w:t>
      </w:r>
      <w:r>
        <w:rPr>
          <w:sz w:val="22"/>
          <w:szCs w:val="22"/>
        </w:rPr>
        <w:t xml:space="preserve"> </w:t>
        <w:tab/>
        <w:tab/>
        <w:t xml:space="preserve">Szigetszentmárton Község Önkormányzati Képviselő-testületének </w:t>
      </w:r>
    </w:p>
    <w:p>
      <w:pPr>
        <w:pStyle w:val="Normal"/>
        <w:overflowPunct w:val="false"/>
        <w:autoSpaceDE w:val="false"/>
        <w:textAlignment w:val="baseline"/>
        <w:rPr/>
      </w:pPr>
      <w:r>
        <w:rPr>
          <w:b/>
          <w:bCs/>
          <w:spacing w:val="20"/>
          <w:sz w:val="22"/>
          <w:szCs w:val="22"/>
        </w:rPr>
        <w:tab/>
        <w:tab/>
        <w:tab/>
        <w:t xml:space="preserve">2023. március 1-jén 17.30 órakor </w:t>
      </w:r>
      <w:r>
        <w:rPr>
          <w:sz w:val="22"/>
          <w:szCs w:val="22"/>
        </w:rPr>
        <w:t>tartott közmeghallgatásáról.</w:t>
      </w:r>
    </w:p>
    <w:p>
      <w:pPr>
        <w:pStyle w:val="Normal"/>
        <w:overflowPunct w:val="false"/>
        <w:autoSpaceDE w:val="false"/>
        <w:jc w:val="both"/>
        <w:textAlignment w:val="baseline"/>
        <w:rPr>
          <w:sz w:val="22"/>
          <w:szCs w:val="22"/>
        </w:rPr>
      </w:pPr>
      <w:r>
        <w:rPr>
          <w:b/>
          <w:bCs/>
          <w:sz w:val="22"/>
          <w:szCs w:val="22"/>
        </w:rPr>
        <w:t>Az ülés helye:</w:t>
      </w:r>
      <w:r>
        <w:rPr>
          <w:sz w:val="22"/>
          <w:szCs w:val="22"/>
        </w:rPr>
        <w:tab/>
        <w:t xml:space="preserve"> </w:t>
        <w:tab/>
        <w:t>Szent Márton Közösségi Színtér</w:t>
      </w:r>
    </w:p>
    <w:p>
      <w:pPr>
        <w:pStyle w:val="Normal"/>
        <w:overflowPunct w:val="false"/>
        <w:autoSpaceDE w:val="false"/>
        <w:textAlignment w:val="baseline"/>
        <w:rPr/>
      </w:pPr>
      <w:r>
        <w:rPr>
          <w:b/>
          <w:bCs/>
          <w:sz w:val="22"/>
          <w:szCs w:val="22"/>
        </w:rPr>
        <w:t>Jelen vannak:</w:t>
      </w:r>
      <w:r>
        <w:rPr>
          <w:sz w:val="22"/>
          <w:szCs w:val="22"/>
        </w:rPr>
        <w:t xml:space="preserve"> </w:t>
        <w:tab/>
        <w:tab/>
        <w:t>jelenléti ív szerint.</w:t>
      </w:r>
    </w:p>
    <w:p>
      <w:pPr>
        <w:pStyle w:val="Normal"/>
        <w:widowControl w:val="false"/>
        <w:overflowPunct w:val="false"/>
        <w:autoSpaceDE w:val="false"/>
        <w:jc w:val="both"/>
        <w:textAlignment w:val="baseline"/>
        <w:rPr>
          <w:sz w:val="22"/>
          <w:szCs w:val="22"/>
        </w:rPr>
      </w:pPr>
      <w:r>
        <w:rPr>
          <w:sz w:val="22"/>
          <w:szCs w:val="22"/>
        </w:rPr>
      </w:r>
    </w:p>
    <w:p>
      <w:pPr>
        <w:pStyle w:val="Normal"/>
        <w:overflowPunct w:val="false"/>
        <w:autoSpaceDE w:val="false"/>
        <w:spacing w:before="120" w:after="0"/>
        <w:jc w:val="both"/>
        <w:textAlignment w:val="baseline"/>
        <w:rPr>
          <w:sz w:val="22"/>
          <w:szCs w:val="22"/>
        </w:rPr>
      </w:pPr>
      <w:r>
        <w:rPr>
          <w:sz w:val="22"/>
          <w:szCs w:val="22"/>
        </w:rPr>
        <w:t>Bencs Tamás polgármester köszöntötte a közmeghallgatáson megjelent képviselőket, jegyző urat, jegyzőkönyvvezetőt. A polgármester megállapította, hogy a testület határozatképes, tekintve, hogy a megválasztott 7 képviselőből 5 fő jelen van, Vargáné dr. Borbély Alexandra és Drevenkáné Pásztor Hedvig Beáta képviselők jelezték távolmaradásukat.</w:t>
      </w:r>
    </w:p>
    <w:p>
      <w:pPr>
        <w:pStyle w:val="Normal"/>
        <w:widowControl w:val="false"/>
        <w:overflowPunct w:val="false"/>
        <w:autoSpaceDE w:val="false"/>
        <w:jc w:val="both"/>
        <w:textAlignment w:val="baseline"/>
        <w:rPr>
          <w:sz w:val="22"/>
          <w:szCs w:val="22"/>
        </w:rPr>
      </w:pPr>
      <w:r>
        <w:rPr>
          <w:sz w:val="22"/>
          <w:szCs w:val="22"/>
        </w:rPr>
        <w:t>Bencs Tamás polgármester elmondja, hogy a képviselő-testületi közmeghallgatás nyilvános testületi ülés, ebből kifolyólag az ülésről hangfelvétel és jegyzőkönyv készül, melyeket a honlapunkra a későbbiekben feltöltünk, az visszakereshető, elolvasható, a hangfelvétel meghallgatható. Külön köszöntöm Horváth Ágnes zászlóst, Földi Balázs főtörzszászlós urat a Ráckevei Rendőrkapitányság képviselőit és Józsa Sándor urat, a DTKH-tól és a megjelent a vendégeket. Köszönjük, hogy elfogadták a meghívásunkat, és válaszolnak az esetleges felmerülő kérdésekre.</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pPr>
      <w:r>
        <w:rPr>
          <w:sz w:val="22"/>
          <w:szCs w:val="22"/>
        </w:rPr>
        <w:t>Kérem a képviselő-testület tagjait, amennyiben a meghívóban jelzett napirendi pontok megtárgyalásával egyetértenek, kézfelemeléssel jelezzék.</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right"/>
        <w:textAlignment w:val="baseline"/>
        <w:rPr>
          <w:i/>
          <w:i/>
          <w:iCs/>
          <w:sz w:val="22"/>
          <w:szCs w:val="22"/>
        </w:rPr>
      </w:pPr>
      <w:r>
        <w:rPr>
          <w:i/>
          <w:iCs/>
          <w:sz w:val="22"/>
          <w:szCs w:val="22"/>
        </w:rPr>
        <w:t>(Meghívó és jelenléti ív a jegyzőkönyvhöz csatolva.)</w:t>
      </w:r>
    </w:p>
    <w:p>
      <w:pPr>
        <w:pStyle w:val="Normal"/>
        <w:widowControl w:val="false"/>
        <w:overflowPunct w:val="false"/>
        <w:autoSpaceDE w:val="false"/>
        <w:jc w:val="right"/>
        <w:textAlignment w:val="baseline"/>
        <w:rPr>
          <w:i/>
          <w:i/>
          <w:iCs/>
          <w:sz w:val="22"/>
          <w:szCs w:val="22"/>
        </w:rPr>
      </w:pPr>
      <w:r>
        <w:rPr>
          <w:i/>
          <w:iCs/>
          <w:sz w:val="22"/>
          <w:szCs w:val="22"/>
        </w:rPr>
      </w:r>
    </w:p>
    <w:p>
      <w:pPr>
        <w:pStyle w:val="Normal"/>
        <w:widowControl w:val="false"/>
        <w:overflowPunct w:val="false"/>
        <w:autoSpaceDE w:val="false"/>
        <w:spacing w:before="120" w:after="0"/>
        <w:jc w:val="both"/>
        <w:textAlignment w:val="baseline"/>
        <w:rPr/>
      </w:pPr>
      <w:bookmarkStart w:id="0" w:name="_Hlk31013336"/>
      <w:bookmarkEnd w:id="0"/>
      <w:r>
        <w:rPr>
          <w:sz w:val="22"/>
          <w:szCs w:val="22"/>
        </w:rPr>
        <w:t>A polgármester kérte a képviselőket, hogy kézfelemeléssel szavazzanak a meghívó szerinti napirendi pontok elfogadásáról.</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pPr>
      <w:r>
        <w:rPr>
          <w:sz w:val="22"/>
          <w:szCs w:val="22"/>
        </w:rPr>
        <w:t>Jelenlévők száma: 5 fő, szavazásban résztvevők száma: 5 fő.</w:t>
      </w:r>
    </w:p>
    <w:p>
      <w:pPr>
        <w:pStyle w:val="Normal"/>
        <w:widowControl w:val="false"/>
        <w:overflowPunct w:val="false"/>
        <w:autoSpaceDE w:val="false"/>
        <w:jc w:val="both"/>
        <w:textAlignment w:val="baseline"/>
        <w:rPr/>
      </w:pPr>
      <w:r>
        <w:rPr>
          <w:sz w:val="22"/>
          <w:szCs w:val="22"/>
        </w:rPr>
        <w:t xml:space="preserve">A képviselő-testület egyhangú 5 igen szavazattal az alábbi határozatot hozta: </w:t>
      </w:r>
    </w:p>
    <w:p>
      <w:pPr>
        <w:pStyle w:val="Normal"/>
        <w:overflowPunct w:val="false"/>
        <w:autoSpaceDE w:val="false"/>
        <w:ind w:left="1276" w:hanging="0"/>
        <w:jc w:val="center"/>
        <w:textAlignment w:val="baseline"/>
        <w:rPr>
          <w:b/>
          <w:b/>
          <w:sz w:val="22"/>
          <w:szCs w:val="22"/>
          <w:u w:val="single"/>
        </w:rPr>
      </w:pPr>
      <w:r>
        <w:rPr>
          <w:b/>
          <w:sz w:val="22"/>
          <w:szCs w:val="22"/>
          <w:u w:val="single"/>
        </w:rPr>
      </w:r>
    </w:p>
    <w:p>
      <w:pPr>
        <w:pStyle w:val="Normal"/>
        <w:overflowPunct w:val="false"/>
        <w:autoSpaceDE w:val="false"/>
        <w:ind w:left="1134" w:right="1415" w:hanging="0"/>
        <w:jc w:val="center"/>
        <w:textAlignment w:val="baseline"/>
        <w:rPr/>
      </w:pPr>
      <w:r>
        <w:rPr>
          <w:b/>
          <w:sz w:val="22"/>
          <w:szCs w:val="22"/>
          <w:u w:val="single"/>
        </w:rPr>
        <w:t>30/2023. (III.1.) Képviselő-testületi határozat:</w:t>
      </w:r>
    </w:p>
    <w:p>
      <w:pPr>
        <w:pStyle w:val="Normal"/>
        <w:overflowPunct w:val="false"/>
        <w:autoSpaceDE w:val="false"/>
        <w:ind w:left="1134" w:right="1415" w:hanging="0"/>
        <w:jc w:val="center"/>
        <w:textAlignment w:val="baseline"/>
        <w:rPr/>
      </w:pPr>
      <w:r>
        <w:rPr>
          <w:bCs/>
          <w:i/>
          <w:iCs/>
          <w:sz w:val="22"/>
          <w:szCs w:val="22"/>
        </w:rPr>
        <w:t>a közmeghallgatás napirendi pontjainak elfogadásáról</w:t>
      </w:r>
    </w:p>
    <w:p>
      <w:pPr>
        <w:pStyle w:val="Normal"/>
        <w:overflowPunct w:val="false"/>
        <w:autoSpaceDE w:val="false"/>
        <w:ind w:left="1134" w:right="1415" w:hanging="0"/>
        <w:jc w:val="center"/>
        <w:textAlignment w:val="baseline"/>
        <w:rPr>
          <w:b/>
          <w:b/>
          <w:bCs/>
          <w:i/>
          <w:i/>
          <w:iCs/>
          <w:sz w:val="22"/>
          <w:szCs w:val="22"/>
          <w:u w:val="single"/>
        </w:rPr>
      </w:pPr>
      <w:r>
        <w:rPr>
          <w:b/>
          <w:bCs/>
          <w:i/>
          <w:iCs/>
          <w:sz w:val="22"/>
          <w:szCs w:val="22"/>
          <w:u w:val="single"/>
        </w:rPr>
      </w:r>
    </w:p>
    <w:p>
      <w:pPr>
        <w:pStyle w:val="Default"/>
        <w:ind w:left="1134" w:right="1415" w:hanging="0"/>
        <w:jc w:val="both"/>
        <w:rPr>
          <w:rFonts w:ascii="Times New Roman" w:hAnsi="Times New Roman" w:cs="Times New Roman"/>
          <w:sz w:val="22"/>
          <w:szCs w:val="22"/>
        </w:rPr>
      </w:pPr>
      <w:r>
        <w:rPr>
          <w:rFonts w:cs="Times New Roman" w:ascii="Times New Roman" w:hAnsi="Times New Roman"/>
          <w:sz w:val="22"/>
          <w:szCs w:val="22"/>
        </w:rPr>
        <w:t>Szigetszentmárton Község Önkormányzatának Képviselő-testülete úgy határozott, hogy Bencs Tamás polgármester javaslatára a meghívóban szereplő napirendi pontokat elfogadja.</w:t>
      </w:r>
    </w:p>
    <w:p>
      <w:pPr>
        <w:pStyle w:val="Default"/>
        <w:ind w:left="1134" w:right="1415"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right="1415" w:hanging="0"/>
        <w:jc w:val="both"/>
        <w:rPr/>
      </w:pPr>
      <w:r>
        <w:rPr>
          <w:b/>
          <w:sz w:val="22"/>
          <w:szCs w:val="22"/>
        </w:rPr>
        <w:t>Felelős:</w:t>
      </w:r>
      <w:r>
        <w:rPr>
          <w:bCs/>
          <w:sz w:val="22"/>
          <w:szCs w:val="22"/>
        </w:rPr>
        <w:tab/>
        <w:t xml:space="preserve">   Bencs Tamás polgármester </w:t>
      </w:r>
    </w:p>
    <w:p>
      <w:pPr>
        <w:pStyle w:val="Normal"/>
        <w:ind w:left="1134" w:right="1415" w:hanging="0"/>
        <w:jc w:val="both"/>
        <w:rPr/>
      </w:pPr>
      <w:r>
        <w:rPr>
          <w:b/>
          <w:sz w:val="22"/>
          <w:szCs w:val="22"/>
        </w:rPr>
        <w:t xml:space="preserve">Határidő:   </w:t>
      </w:r>
      <w:r>
        <w:rPr>
          <w:sz w:val="22"/>
          <w:szCs w:val="22"/>
        </w:rPr>
        <w:t>azonnal</w:t>
      </w:r>
    </w:p>
    <w:p>
      <w:pPr>
        <w:pStyle w:val="Normal"/>
        <w:widowControl w:val="false"/>
        <w:overflowPunct w:val="false"/>
        <w:autoSpaceDE w:val="false"/>
        <w:jc w:val="both"/>
        <w:textAlignment w:val="baseline"/>
        <w:rPr>
          <w:sz w:val="22"/>
          <w:szCs w:val="22"/>
        </w:rPr>
      </w:pPr>
      <w:r>
        <w:rPr>
          <w:sz w:val="22"/>
          <w:szCs w:val="22"/>
        </w:rPr>
      </w:r>
      <w:bookmarkStart w:id="1" w:name="_Hlk31013336"/>
      <w:bookmarkStart w:id="2" w:name="_Hlk31013336"/>
      <w:bookmarkEnd w:id="2"/>
    </w:p>
    <w:p>
      <w:pPr>
        <w:pStyle w:val="Normal"/>
        <w:widowControl w:val="false"/>
        <w:overflowPunct w:val="false"/>
        <w:autoSpaceDE w:val="false"/>
        <w:jc w:val="both"/>
        <w:textAlignment w:val="baseline"/>
        <w:rPr>
          <w:sz w:val="22"/>
          <w:szCs w:val="22"/>
        </w:rPr>
      </w:pPr>
      <w:r>
        <w:rPr>
          <w:sz w:val="22"/>
          <w:szCs w:val="22"/>
        </w:rPr>
      </w:r>
    </w:p>
    <w:p>
      <w:pPr>
        <w:pStyle w:val="Listaszerbekezds"/>
        <w:widowControl/>
        <w:spacing w:before="0" w:after="0"/>
        <w:ind w:left="0" w:hanging="0"/>
        <w:contextualSpacing w:val="false"/>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NAPIRENDI PONTOK TÁRGYALÁSA: </w:t>
      </w:r>
    </w:p>
    <w:p>
      <w:pPr>
        <w:pStyle w:val="Listaszerbekezds"/>
        <w:widowControl/>
        <w:spacing w:before="0" w:after="0"/>
        <w:ind w:left="0" w:hanging="0"/>
        <w:contextualSpacing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numPr>
          <w:ilvl w:val="0"/>
          <w:numId w:val="2"/>
        </w:numPr>
        <w:overflowPunct w:val="false"/>
        <w:autoSpaceDE w:val="false"/>
        <w:spacing w:before="120" w:after="0"/>
        <w:textAlignment w:val="baseline"/>
        <w:rPr>
          <w:sz w:val="22"/>
          <w:szCs w:val="22"/>
        </w:rPr>
      </w:pPr>
      <w:r>
        <w:rPr>
          <w:b/>
          <w:bCs/>
          <w:sz w:val="22"/>
          <w:szCs w:val="22"/>
        </w:rPr>
        <w:t>A település közbiztonsági helyzete, bűnmegelőzési tanácsok a lakosságnak</w:t>
        <w:br/>
      </w:r>
      <w:r>
        <w:rPr>
          <w:i/>
          <w:iCs/>
          <w:sz w:val="22"/>
          <w:szCs w:val="22"/>
        </w:rPr>
        <w:t>Előadó: Dr. Tomsits Tulipán r. őrnagy, kapitányságvezető</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Első napirendi pontként megkérném a Ráckevei Rendőrkapitányság képviseletében </w:t>
      </w:r>
      <w:bookmarkStart w:id="3" w:name="_Hlk128919105"/>
      <w:r>
        <w:rPr>
          <w:i/>
          <w:iCs/>
          <w:sz w:val="22"/>
          <w:szCs w:val="22"/>
        </w:rPr>
        <w:t>Horváth Ágnest.</w:t>
      </w:r>
      <w:bookmarkEnd w:id="3"/>
      <w:r>
        <w:rPr>
          <w:i/>
          <w:iCs/>
          <w:sz w:val="22"/>
          <w:szCs w:val="22"/>
        </w:rPr>
        <w:t xml:space="preserve"> Köszönöm.</w:t>
      </w:r>
    </w:p>
    <w:p>
      <w:pPr>
        <w:pStyle w:val="Normal"/>
        <w:widowControl w:val="false"/>
        <w:overflowPunct w:val="false"/>
        <w:autoSpaceDE w:val="false"/>
        <w:spacing w:before="120" w:after="0"/>
        <w:jc w:val="both"/>
        <w:textAlignment w:val="baseline"/>
        <w:rPr>
          <w:i/>
          <w:i/>
          <w:iCs/>
          <w:sz w:val="22"/>
          <w:szCs w:val="22"/>
        </w:rPr>
      </w:pPr>
      <w:r>
        <w:rPr>
          <w:sz w:val="22"/>
          <w:szCs w:val="22"/>
        </w:rPr>
        <w:t>Horváth Ágnes rendőrzászlós:</w:t>
      </w:r>
      <w:r>
        <w:rPr>
          <w:i/>
          <w:iCs/>
          <w:sz w:val="22"/>
          <w:szCs w:val="22"/>
        </w:rPr>
        <w:t xml:space="preserve"> A kapitány-asszony nem tudott eljönni, de ő választotta ki azokat a filmeket, amiket szeretné, hogy eljusson ide a lakosság felé. Különböző rendezvényeken is igyekszünk ezekre a figyelmet felhívni, hogy legkevésbé essenek áldozatul egy-egy bűncselekmény elkövetésének. Az első kisfilmben az online csalásokra szeretnénk felhívni a figyelmet, ami kifejezetten egy nem online csalásról szól, de mégis szeretném, hogyha ezt is megnéznék, hogy a csalásokat föl kell tudni ismerni, nagyjából ezek a figyelemfelhívó körülmények. </w:t>
      </w:r>
    </w:p>
    <w:p>
      <w:pPr>
        <w:pStyle w:val="Normal"/>
        <w:widowControl w:val="false"/>
        <w:overflowPunct w:val="false"/>
        <w:autoSpaceDE w:val="false"/>
        <w:spacing w:before="120" w:after="0"/>
        <w:jc w:val="right"/>
        <w:textAlignment w:val="baseline"/>
        <w:rPr>
          <w:sz w:val="22"/>
          <w:szCs w:val="22"/>
        </w:rPr>
      </w:pPr>
      <w:r>
        <w:rPr>
          <w:sz w:val="22"/>
          <w:szCs w:val="22"/>
        </w:rPr>
        <w:t xml:space="preserve">/4. db kisfilm projektoros vetítése, amelyek szóltak az online csalásokról, bankkártya visszaélésekről, közbiztonságról, vagyonvédelemről, közlekedés-biztonságról./ </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Köszönjük szépen a bemutatós előadást, ilyen felhívó kisfilmeket. Igen, sajnos én magam is gyakran találkozom gyalogosok és kerékpárosok esetében, hogy nem tartják be a szabályokat, annak ellenére, hogy egy balesetben csak ők nem úszhatják meg életben. Egy autóval szemben sajnos esélyük sincsen. Van-e még valami esetleg olyan információ, ami a közbiztonsággal, közlekedés-biztonsággal kapcsolatos, és szeretnék megosztani a lakossággal?</w:t>
      </w:r>
    </w:p>
    <w:p>
      <w:pPr>
        <w:pStyle w:val="Normal"/>
        <w:widowControl w:val="false"/>
        <w:overflowPunct w:val="false"/>
        <w:autoSpaceDE w:val="false"/>
        <w:jc w:val="both"/>
        <w:textAlignment w:val="baseline"/>
        <w:rPr>
          <w:i/>
          <w:i/>
          <w:iCs/>
          <w:sz w:val="22"/>
          <w:szCs w:val="22"/>
        </w:rPr>
      </w:pPr>
      <w:r>
        <w:rPr>
          <w:i/>
          <w:iCs/>
          <w:sz w:val="22"/>
          <w:szCs w:val="22"/>
        </w:rPr>
        <w:br/>
      </w:r>
      <w:r>
        <w:rPr>
          <w:sz w:val="22"/>
          <w:szCs w:val="22"/>
        </w:rPr>
        <w:t>Horváth Ágnes:</w:t>
      </w:r>
      <w:r>
        <w:rPr>
          <w:i/>
          <w:iCs/>
          <w:sz w:val="22"/>
          <w:szCs w:val="22"/>
        </w:rPr>
        <w:t xml:space="preserve"> Köszönjük szépen. Igazából elrettentő példákat tudnánk még hozni, de a rendelkezésre álló időben úgy gondoltuk, hogy ennek van talán a legnagyobb figyelemfelkeltő hatása. Amennyiben kijutunk ilyen rendezvényre, ott is mindenféle korosztálynak készülünk olyan anyagokkal, amik részletesen tanácsokkal látják el őket.</w:t>
      </w:r>
    </w:p>
    <w:p>
      <w:pPr>
        <w:pStyle w:val="Normal"/>
        <w:widowControl w:val="false"/>
        <w:overflowPunct w:val="false"/>
        <w:autoSpaceDE w:val="false"/>
        <w:jc w:val="both"/>
        <w:textAlignment w:val="baseline"/>
        <w:rPr>
          <w:i/>
          <w:i/>
          <w:iCs/>
          <w:sz w:val="22"/>
          <w:szCs w:val="22"/>
        </w:rPr>
      </w:pPr>
      <w:r>
        <w:rPr>
          <w:i/>
          <w:iCs/>
          <w:sz w:val="22"/>
          <w:szCs w:val="22"/>
        </w:rPr>
        <w:br/>
      </w:r>
      <w:r>
        <w:rPr>
          <w:sz w:val="22"/>
          <w:szCs w:val="22"/>
        </w:rPr>
        <w:t>Bencs Tamás polgármester:</w:t>
      </w:r>
      <w:r>
        <w:rPr>
          <w:i/>
          <w:iCs/>
          <w:sz w:val="22"/>
          <w:szCs w:val="22"/>
        </w:rPr>
        <w:t xml:space="preserve"> Nagyon szépen köszönöm, hogy eljöttek, megtiszteltetek minket a jelenlétükkel és a kisfilmekkel. </w:t>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widowControl w:val="false"/>
        <w:numPr>
          <w:ilvl w:val="0"/>
          <w:numId w:val="2"/>
        </w:numPr>
        <w:overflowPunct w:val="false"/>
        <w:autoSpaceDE w:val="false"/>
        <w:spacing w:before="120" w:after="0"/>
        <w:textAlignment w:val="baseline"/>
        <w:rPr>
          <w:sz w:val="22"/>
          <w:szCs w:val="22"/>
        </w:rPr>
      </w:pPr>
      <w:r>
        <w:rPr>
          <w:b/>
          <w:bCs/>
          <w:sz w:val="22"/>
          <w:szCs w:val="22"/>
        </w:rPr>
        <w:t>Tájékoztató a település lakosságát érintő közszolgálatosokkal kapcsolatosan</w:t>
      </w:r>
      <w:r>
        <w:rPr>
          <w:sz w:val="22"/>
          <w:szCs w:val="22"/>
        </w:rPr>
        <w:br/>
      </w:r>
      <w:r>
        <w:rPr>
          <w:i/>
          <w:iCs/>
          <w:sz w:val="22"/>
          <w:szCs w:val="22"/>
        </w:rPr>
        <w:t>Előadó: a közszolgáltatók képviselői</w:t>
      </w:r>
    </w:p>
    <w:p>
      <w:pPr>
        <w:pStyle w:val="Normal"/>
        <w:widowControl w:val="false"/>
        <w:tabs>
          <w:tab w:val="clear" w:pos="708"/>
          <w:tab w:val="left" w:pos="426" w:leader="none"/>
        </w:tabs>
        <w:overflowPunct w:val="false"/>
        <w:autoSpaceDE w:val="false"/>
        <w:spacing w:before="120" w:after="0"/>
        <w:jc w:val="both"/>
        <w:textAlignment w:val="baseline"/>
        <w:rPr>
          <w:sz w:val="22"/>
          <w:szCs w:val="22"/>
        </w:rPr>
      </w:pPr>
      <w:r>
        <w:rPr>
          <w:sz w:val="22"/>
          <w:szCs w:val="22"/>
        </w:rPr>
        <w:t>Bencs Tamás polgármester:</w:t>
      </w:r>
      <w:r>
        <w:rPr>
          <w:i/>
          <w:iCs/>
          <w:sz w:val="22"/>
          <w:szCs w:val="22"/>
        </w:rPr>
        <w:t xml:space="preserve"> Második napirendi pontként a közszolgálatosokkal kapcsolatban Józsa Sándor urat kérném meg, hogy esetleg néhány olyan gondolatot, ami érdemleges, fontos változások a korábbi évekhez, illetőleg az év második feléhez kapcsolódóan osszunk meg a lakossággal, és akkor utána pedig a lakosok tudnak kérdezni a szolgáltatótól. </w:t>
      </w:r>
    </w:p>
    <w:p>
      <w:pPr>
        <w:pStyle w:val="Normal"/>
        <w:widowControl w:val="false"/>
        <w:tabs>
          <w:tab w:val="clear" w:pos="708"/>
          <w:tab w:val="left" w:pos="426" w:leader="none"/>
        </w:tabs>
        <w:overflowPunct w:val="false"/>
        <w:autoSpaceDE w:val="false"/>
        <w:spacing w:before="120" w:after="0"/>
        <w:jc w:val="both"/>
        <w:textAlignment w:val="baseline"/>
        <w:rPr>
          <w:i/>
          <w:i/>
          <w:iCs/>
          <w:sz w:val="22"/>
          <w:szCs w:val="22"/>
        </w:rPr>
      </w:pPr>
      <w:r>
        <w:rPr>
          <w:sz w:val="22"/>
          <w:szCs w:val="22"/>
        </w:rPr>
        <w:t xml:space="preserve">Józsa Sándor </w:t>
      </w:r>
      <w:bookmarkStart w:id="4" w:name="_Hlk129181305"/>
      <w:r>
        <w:rPr>
          <w:sz w:val="22"/>
          <w:szCs w:val="22"/>
        </w:rPr>
        <w:t>DtkH képviselő</w:t>
      </w:r>
      <w:bookmarkEnd w:id="4"/>
      <w:r>
        <w:rPr>
          <w:sz w:val="22"/>
          <w:szCs w:val="22"/>
        </w:rPr>
        <w:t>:</w:t>
      </w:r>
      <w:r>
        <w:rPr>
          <w:i/>
          <w:iCs/>
          <w:sz w:val="22"/>
          <w:szCs w:val="22"/>
        </w:rPr>
        <w:t xml:space="preserve"> Jó napot kívánok. Elsősorban tavaly áprilisban vettük át a területet, úgy mint szolgáltató, hogy hál' Istennek azért szeptember óta sikerült a hulladék problémát is megoldani, a közterületeken. Júliusban lesz egy kis változás, a lakosokat nem érinti a hulladékhasznosításból, hogy beszáll a MOL, és ugye ők általuk maradunk szolgáltatóként, úgy bízom benne, hogy a szolgáltatás minősége javul. És hát vannak ilyen kisebb panaszok, mint ugye, ahol a lakók, elfelejtik kirakni a szemetet. Az ilyen problémákat is kezeljük, utána járunk visszaküldjük az autót, de ez nem olyan egyszerű megoldás, mert más területen fog problémát okozni. Ilyen eseteknél úgy gondolom, hogy inkább a következő hétre van lehetőség, hogy el tudjuk szállítani a hulladékmennyiséget. A matricát, ugye a matrica-rendszer volt, amit most idén nem fog összeállni, egy az, hogy a szolgáltatásváltás miatt, a másik a vírusveszély miatt a hulladékot el kell szállítanunk, de attól függetlenül, hogy nincs matrica-rendszer, van egy rendszerünk, ahol nyilván vannak tartva az előfizetők. Ő náluk problémamentesen el fogjuk szállítani a hulladékot, viszont aki nem veszi meg az előfizetést, mert igazából mindenkire vonatkozik az előfizetés. Őnekik figyelmeztető matricát fogunk elhelyezni a kukán, hogy vegyék fel a szolgáltatóval a kapcsolatot, és a kössenek szerződést, hogy szolgáltatni tudjunk. Ha három alkalommal nem lesz fölvéve a kapcsolat, és nem intézik el a szerződést, akkor sajnos csak a kommunális hulladékát fogjuk elszállítani. Most a rengeteg panasz szokott adódni abból, hogy otthagyjuk a kommunális hulladékot. Abban az esetben, ha más hulladék fajtákat találunk benne, mint veszélyes hulladékok, nem lehet elvinni. Ugye gondolok itt autó alkatrészekre, óriási, nehéz dolgokra, amiket az edényzetben találunk, amik túlsúlyosak. Inkább otthagyjunk, hagyunk értesítő cédulát, rá fogjuk írni, hogy mi az oka, hogy nem lett elszállítva. Ha a problémát megszünteti következő héten akadálymentesen szolgáltatni fogunk. Föl fogjuk függeszteni a szolgáltatást, hogyha szabálytalanul helyezik el a hulladákot. Tudom, hogy részünkről is vannak problémák sajnos, hogy az edényzetek nem mindig kerülnek vissza az adott helyre ahonnan elveszik. Próbálunk ez ellen ösztönözni az embereket, hogy minél precízebben végezzék a munkát, de sajnos ez nem minden esetben sikerült, de azért járom a területet, ellenőrzöm őket, úgyhogy próbálunk minél minimálisabbra csökkenteni a panaszt. Ha valakinek összetörik az edénye, és három évnél nem idősebb az edény, akkor a DTKH-nak az ügyfélszolgálatába be kell szólni, ki fogják vizsgálni az ügyet, és hogyha jogszerű a panasz, akkor fognak intézkedni az eredmények cseréjével. Úgyhogy, igazából én úgy gondolom, hogy mindent elmondtam, és van valakinek kérdése?</w:t>
      </w:r>
    </w:p>
    <w:p>
      <w:pPr>
        <w:pStyle w:val="Normal"/>
        <w:widowControl w:val="false"/>
        <w:tabs>
          <w:tab w:val="clear" w:pos="708"/>
          <w:tab w:val="left" w:pos="426" w:leader="none"/>
        </w:tabs>
        <w:overflowPunct w:val="false"/>
        <w:autoSpaceDE w:val="false"/>
        <w:jc w:val="both"/>
        <w:textAlignment w:val="baseline"/>
        <w:rPr>
          <w:i/>
          <w:i/>
          <w:iCs/>
          <w:sz w:val="22"/>
          <w:szCs w:val="22"/>
        </w:rPr>
      </w:pPr>
      <w:r>
        <w:rPr>
          <w:i/>
          <w:iCs/>
          <w:sz w:val="22"/>
          <w:szCs w:val="22"/>
        </w:rPr>
        <w:br/>
      </w:r>
      <w:r>
        <w:rPr>
          <w:sz w:val="22"/>
          <w:szCs w:val="22"/>
        </w:rPr>
        <w:t>Borbély Péter lakos</w:t>
      </w:r>
      <w:r>
        <w:rPr>
          <w:i/>
          <w:iCs/>
          <w:sz w:val="22"/>
          <w:szCs w:val="22"/>
        </w:rPr>
        <w:t>: Nekem csak egy kérésem lenne. A kollégákat próbálom én is néha ösztönözni több-kevesebb sikerrel. De mondjuk, ha annyi kérésünk lehetne, nemcsak az én problémám, hanem nagyon sokunké, hogyha esik az eső, nem rakják be a helyére azt a dolgokat, mert az út szélén nem zavarja a forgalmat, akkor szerintem megoldjuk mi, de ha csak egy mozdulat lenne, már megfigyeltem a mozdulataikat, tehát nem kerül túl nagy fáradtságba, tehát mondjuk szakadó esőben, ha legalább csak a tetejét visszalökné, az egy nagyon nagy segítség lenne.</w:t>
      </w:r>
    </w:p>
    <w:p>
      <w:pPr>
        <w:pStyle w:val="Normal"/>
        <w:widowControl w:val="false"/>
        <w:tabs>
          <w:tab w:val="clear" w:pos="708"/>
          <w:tab w:val="left" w:pos="426" w:leader="none"/>
        </w:tabs>
        <w:overflowPunct w:val="false"/>
        <w:autoSpaceDE w:val="false"/>
        <w:jc w:val="both"/>
        <w:textAlignment w:val="baseline"/>
        <w:rPr>
          <w:i/>
          <w:i/>
          <w:iCs/>
          <w:sz w:val="22"/>
          <w:szCs w:val="22"/>
        </w:rPr>
      </w:pPr>
      <w:r>
        <w:rPr>
          <w:i/>
          <w:iCs/>
          <w:sz w:val="22"/>
          <w:szCs w:val="22"/>
        </w:rPr>
        <w:br/>
      </w:r>
      <w:r>
        <w:rPr>
          <w:sz w:val="22"/>
          <w:szCs w:val="22"/>
        </w:rPr>
        <w:t>Józsa Sándor DtkH képviselő:</w:t>
      </w:r>
      <w:r>
        <w:rPr>
          <w:i/>
          <w:iCs/>
          <w:sz w:val="22"/>
          <w:szCs w:val="22"/>
        </w:rPr>
        <w:t xml:space="preserve"> Igen, nagy segítség lenne. Ezért mondtam, hogy járom a területeket, és ellenőrzöm őket, és próbálom ösztönözni őket, hogy minél precízebben végezzék el a munkájukat, és szerintem ez egy 80 százalékban már sikerült.</w:t>
      </w:r>
    </w:p>
    <w:p>
      <w:pPr>
        <w:pStyle w:val="Normal"/>
        <w:widowControl w:val="false"/>
        <w:tabs>
          <w:tab w:val="clear" w:pos="708"/>
          <w:tab w:val="left" w:pos="426" w:leader="none"/>
        </w:tabs>
        <w:overflowPunct w:val="false"/>
        <w:autoSpaceDE w:val="false"/>
        <w:jc w:val="both"/>
        <w:textAlignment w:val="baseline"/>
        <w:rPr>
          <w:i/>
          <w:i/>
          <w:iCs/>
          <w:sz w:val="22"/>
          <w:szCs w:val="22"/>
        </w:rPr>
      </w:pPr>
      <w:r>
        <w:rPr>
          <w:i/>
          <w:iCs/>
          <w:sz w:val="22"/>
          <w:szCs w:val="22"/>
        </w:rPr>
        <w:br/>
      </w:r>
      <w:r>
        <w:rPr>
          <w:sz w:val="22"/>
          <w:szCs w:val="22"/>
        </w:rPr>
        <w:t>Borbély Péter lakos.</w:t>
      </w:r>
      <w:r>
        <w:rPr>
          <w:i/>
          <w:iCs/>
          <w:sz w:val="22"/>
          <w:szCs w:val="22"/>
        </w:rPr>
        <w:t xml:space="preserve"> Valóban egyébként emberfüggő, mert akik rendszeresen vannak az autón hátul, azok nagyjából már tudják.</w:t>
      </w:r>
    </w:p>
    <w:p>
      <w:pPr>
        <w:pStyle w:val="Normal"/>
        <w:widowControl w:val="false"/>
        <w:tabs>
          <w:tab w:val="clear" w:pos="708"/>
          <w:tab w:val="left" w:pos="426" w:leader="none"/>
        </w:tabs>
        <w:overflowPunct w:val="false"/>
        <w:autoSpaceDE w:val="false"/>
        <w:jc w:val="both"/>
        <w:textAlignment w:val="baseline"/>
        <w:rPr>
          <w:i/>
          <w:i/>
          <w:iCs/>
          <w:sz w:val="22"/>
          <w:szCs w:val="22"/>
        </w:rPr>
      </w:pPr>
      <w:r>
        <w:rPr>
          <w:i/>
          <w:iCs/>
          <w:sz w:val="22"/>
          <w:szCs w:val="22"/>
        </w:rPr>
        <w:br/>
      </w:r>
      <w:r>
        <w:rPr>
          <w:sz w:val="22"/>
          <w:szCs w:val="22"/>
        </w:rPr>
        <w:t>Józsa Sándor DtkH képviselő:</w:t>
      </w:r>
      <w:r>
        <w:rPr>
          <w:i/>
          <w:iCs/>
          <w:sz w:val="22"/>
          <w:szCs w:val="22"/>
        </w:rPr>
        <w:t xml:space="preserve"> Nem tudtuk azt, hogy mikor elkezdtük a szolgálatot teljesíteni, nagy munkaerőhiánnyal küzdöttünk, ugye, de azért annyira nem, hogy azt mondjam, hogy akire mit tudom én, többszöri rászólásra sem végzi el azt a munkát nem tudom kirúgni, mert akkor még azt se tudják összeszedni. Úgyhogy annak függvényében, ahogy tudom az ilyen gondatlan embereket cserélni, megteszem, de sajnos én is korlátokhoz vagyok szorítva, és sokkal szorosabb, mert nem egy nyitott kukáról van szó, hanem egy teljes település tisztaságáról, és szerintem sokkal fontosabb, mint egy kukát nyitva hagyjuk, persze. Próbáljuk, lecsukott tetővel, oda-vissza tenni, ahonnan elveszik.</w:t>
      </w:r>
    </w:p>
    <w:p>
      <w:pPr>
        <w:pStyle w:val="Normal"/>
        <w:widowControl w:val="false"/>
        <w:tabs>
          <w:tab w:val="clear" w:pos="708"/>
          <w:tab w:val="left" w:pos="426" w:leader="none"/>
        </w:tabs>
        <w:overflowPunct w:val="false"/>
        <w:autoSpaceDE w:val="false"/>
        <w:jc w:val="both"/>
        <w:textAlignment w:val="baseline"/>
        <w:rPr>
          <w:i/>
          <w:i/>
          <w:iCs/>
          <w:sz w:val="22"/>
          <w:szCs w:val="22"/>
        </w:rPr>
      </w:pPr>
      <w:r>
        <w:rPr>
          <w:i/>
          <w:iCs/>
          <w:sz w:val="22"/>
          <w:szCs w:val="22"/>
        </w:rPr>
        <w:br/>
      </w:r>
      <w:bookmarkStart w:id="5" w:name="_Hlk128925652"/>
      <w:r>
        <w:rPr>
          <w:sz w:val="22"/>
          <w:szCs w:val="22"/>
        </w:rPr>
        <w:t>Bencs Tamás polgármester</w:t>
      </w:r>
      <w:bookmarkEnd w:id="5"/>
      <w:r>
        <w:rPr>
          <w:sz w:val="22"/>
          <w:szCs w:val="22"/>
        </w:rPr>
        <w:t>:</w:t>
      </w:r>
      <w:r>
        <w:rPr>
          <w:i/>
          <w:iCs/>
          <w:sz w:val="22"/>
          <w:szCs w:val="22"/>
        </w:rPr>
        <w:t xml:space="preserve"> Köszönjük a tájékoztatást. A DPMV képviseletében Papp Ferenc üzemigazgató úr sajnos a délután folyamán hívott, hogy családi esemény közbejött neki, úgyhogy nem tud jelen lenni. A kérdések napirendi pontban, amennyiben tudok, akkor ő helyette fogok válaszolni a felmerülő kérdésekre, amennyiben nem, akkor a kérdéseket írásban rögzítjük és írásban megválaszoljuk a szolgáltatótól kapottak alapján.</w:t>
      </w:r>
    </w:p>
    <w:p>
      <w:pPr>
        <w:pStyle w:val="Normal"/>
        <w:widowControl w:val="false"/>
        <w:numPr>
          <w:ilvl w:val="0"/>
          <w:numId w:val="2"/>
        </w:numPr>
        <w:overflowPunct w:val="false"/>
        <w:autoSpaceDE w:val="false"/>
        <w:spacing w:before="120" w:after="0"/>
        <w:textAlignment w:val="baseline"/>
        <w:rPr>
          <w:sz w:val="22"/>
          <w:szCs w:val="22"/>
        </w:rPr>
      </w:pPr>
      <w:r>
        <w:rPr>
          <w:b/>
          <w:bCs/>
          <w:sz w:val="22"/>
          <w:szCs w:val="22"/>
        </w:rPr>
        <w:t>Tájékoztatás a 2023-ban aktuális kulturális programokról, tervezett rendezvényekről</w:t>
      </w:r>
      <w:r>
        <w:rPr>
          <w:sz w:val="22"/>
          <w:szCs w:val="22"/>
        </w:rPr>
        <w:br/>
      </w:r>
      <w:r>
        <w:rPr>
          <w:i/>
          <w:iCs/>
          <w:sz w:val="22"/>
          <w:szCs w:val="22"/>
        </w:rPr>
        <w:t>Előadó: művelődésszervező</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Harmadik napirendi pontként szeretném a közösségi színtérnek a tervezett rendezvényeiből, eseményeiből a beszámolót megtartani én magam. Sajnos a közművelődési szakemberünk betegállományban van, úgyhogy kénytelenek vagyunk nélkülözni. Szent Márton Közösségi Színtér a törvényi előírásoknak megfelelően alap közművelődési feladatokat lát el. Az önkormányzat által biztosított közművelődési alapszolgáltatások köre, a művelődő közösségek létrejöttének segítése, működésük támogatása, fejlődésük segítése és helyszínbiztosítása, a közösségi és társadalmi részvétel fejlesztése ezek. A közösségi színtér nem önálló intézmény, az önkormányzat szakfeladat keretében a polgármesteri hivatal működteti. Költségvetését az önkormányzat költségvetése tartalmazza. Forrásai saját bevételek, központi költségvetésből származó állami hozzájárulás, illetve a pályázati források, amelyeket a 2023-as évben is figyelemmel kísérünk, ha lehetőség nyílik rá pályázunk is. Nagyon nagy szerencsénk, hogy nagyon sok segítőnk van ezeknek a feladatoknak az ellátásában. Civil szervezetek, magánszemélyek, nemzetiségi önkormányzat segíti ezt a munkát. További együttműködésben közös programok, közösségi ünnepek szervezése, rendezvények lebonyolításának segítése, a helyszín biztosítása köznevelési intézményekkel, egyházakkal, Nemzeti Művelődési Intézettel, a Német Nemzetiségi Önkormányzattal, a Szigetszentmártoni Általános Iskolával, a Hagyományőrző, a Művészeti és Civil szervezetekkel, Faluszépítő és Segítő Egyesülettel, Meseudvarral, a Mártoni Játékokkal, oktatási és egészségügyi szűrésekkel és lakodalmakkal biztosít helyszínt a  közösségi szintér. A szolgáltatási tervezetben a programok, rendezvények, próbák heti, havi, illetve aktuális jellegű, eseti jellegűek, melyeket gyakoriság szerint, illetve rendszeres rendezvények a heti programok, Hexerei tánccsoportnak a próbái, Lorkapelle zenekar próbál, Szt Martin Force tánccsoport, Mártoni Fúvószenekar, a Mártoni Nemzetiségi Kórus. Iskolai foglalkozás keretében a gyerekeknek táncoktatások, Schuszter Andrea által tartott zeneoktatás, a néptánc által tartott hipp-hopp órák gyerekeknek, Lengyel Klaudia által tartott tornaórák és a református egyház keretein belül Kis Gergely tiszteletes tart istentiszteletet vasárnaponként és hétköznaponként különböző foglalkozásokat a gyülekezet tagjainak. A mi programjaink, a Kulturális Baráti Kör ismeretterjesztő előadásai, rendszeresen vannak vásárok, Schuszter Andrea által szervezett Monarchia bérletes előadások. Schuszter Andrea által szervezett pályázati rendezvények megvalósítása, koncertek, előadások, a Thália Tanoda színházi előadásai, diszkók a fiatalabb korosztály számára, illetőleg egy új elem, két alkalommal már Szabó Ibolya mese felnőtteknek előadása, beszélgetése. A 2023-as évre tervezett programok, nagyobb rendezvények,, programok, már említett Schuszter Andrea által szervezett Monarchia, bérletes előadások, a Thália modern, színházi előadásai. Nyári időszakban Sramli Partik szokás szerint megrendezésre kerülnek. Most hétvégén lesz asszonybál. Május 5-én, 6-án ifjúsági focikupa megnyitó, illetve focikupa bál. Május 20-án kórustalálkozó, június 3-án nemzetiségi ballagó bál. Augusztus 19-én az augusztus 20-i Államalapítás Ünnepe, ami nem ezen a helyen, hanem szokás szerint a Duna-parton kerül megrendezésre. A szüreti felvonulás induló, illetőleg érkező állomása, illetőleg az október 28-i Székely bál. Ezek az események vannak jelen pillanatban biztosan táblázva a naptárunkba, ami örömmel mondom, eléggé telített. Tehát, ha valaki időpontot szeretne, akkor igencsak kutakodni kell, hogy mikor van szabad hely a közösségi színpadon. Köszönöm szépen. És akkor negyedik napirendi pontként megkérem Dr. Cseh Balázs jegyző urat ismertesse a Polgármesteri Hivatal munkájáról szóló beszámolót.</w:t>
      </w:r>
    </w:p>
    <w:p>
      <w:pPr>
        <w:pStyle w:val="Normal"/>
        <w:widowControl w:val="false"/>
        <w:numPr>
          <w:ilvl w:val="0"/>
          <w:numId w:val="2"/>
        </w:numPr>
        <w:overflowPunct w:val="false"/>
        <w:autoSpaceDE w:val="false"/>
        <w:spacing w:before="120" w:after="0"/>
        <w:jc w:val="both"/>
        <w:textAlignment w:val="baseline"/>
        <w:rPr>
          <w:sz w:val="22"/>
          <w:szCs w:val="22"/>
        </w:rPr>
      </w:pPr>
      <w:r>
        <w:rPr>
          <w:b/>
          <w:bCs/>
          <w:sz w:val="22"/>
          <w:szCs w:val="22"/>
        </w:rPr>
        <w:t>Beszámoló a Szigetszentmártoni Polgármesteri Hivatal munkájáról</w:t>
      </w:r>
      <w:r>
        <w:rPr>
          <w:sz w:val="22"/>
          <w:szCs w:val="22"/>
        </w:rPr>
        <w:br/>
      </w:r>
      <w:r>
        <w:rPr>
          <w:i/>
          <w:iCs/>
          <w:sz w:val="22"/>
          <w:szCs w:val="22"/>
        </w:rPr>
        <w:t xml:space="preserve">Előadó: </w:t>
      </w:r>
      <w:bookmarkStart w:id="6" w:name="_Hlk128926583"/>
      <w:r>
        <w:rPr>
          <w:i/>
          <w:iCs/>
          <w:sz w:val="22"/>
          <w:szCs w:val="22"/>
        </w:rPr>
        <w:t>Dr. Cseh Balázs jegyző</w:t>
      </w:r>
      <w:bookmarkEnd w:id="6"/>
    </w:p>
    <w:p>
      <w:pPr>
        <w:pStyle w:val="Normal"/>
        <w:widowControl w:val="false"/>
        <w:overflowPunct w:val="false"/>
        <w:autoSpaceDE w:val="false"/>
        <w:spacing w:before="120" w:after="0"/>
        <w:jc w:val="both"/>
        <w:textAlignment w:val="baseline"/>
        <w:rPr>
          <w:i/>
          <w:i/>
          <w:iCs/>
          <w:sz w:val="22"/>
          <w:szCs w:val="22"/>
        </w:rPr>
      </w:pPr>
      <w:r>
        <w:rPr>
          <w:sz w:val="22"/>
          <w:szCs w:val="22"/>
        </w:rPr>
        <w:t>Dr. Cseh Balázs jegyző</w:t>
      </w:r>
      <w:r>
        <w:rPr>
          <w:i/>
          <w:iCs/>
          <w:sz w:val="22"/>
          <w:szCs w:val="22"/>
        </w:rPr>
        <w:t xml:space="preserve">: Köszönöm szépen a szót. Először is nagy tisztelettel és sok szeretettel köszöntöm az érdeklődőket. Külön tisztelettel köszöntöm a meghívott szervezetek képviselőit. Nem akarok hosszan beszélni a hivatal munkájáról. Egyrészt azért, mert a 2020-as évtől minden évben az év második felében egy 10 és 20 oldal közötti nagyságrendű összefoglaló írásbeli tájékoztatót terjesztünk a képviselő-testület elé a nyilvános testületi ülésre, amely összefoglalja a megelőző év hivatali tevékenységét. Én röviden csak kiemelném a főbb változásokat, amik a 2022-es évben a hivatal lakossági ügyintézését érintette. Egyrészt ez abban volt megragadható, hogy a múlt év novemberétől fogva a kormány intézkedésektől függetlenül, de a támogatásával, vagy rezsicsökkentő programjával összhangban a hivatal munkarendjét átszerveztük. Ennek során tapasztalhatta a lakosság, hogy csütörtök és pénteki napon az ügyfélfogadás szünetelt, ez jelenleg is így van. Előreláthatólag ez a rendkívüli ügyfélfogadási rend ez év áprilisáig lesz érvényben. Viszont, hogy az ügyfelek számára az ügyintézés megfelelő hatékonysággal továbbra is működjön, ezért a hivatal munkarendjében plusz két óra személyes ügyfélfogadást építettünk be. Ez azt jelentette, hogy hétfői napon reggel 8-tól délig és egy órától 4 óráig biztosítottuk a személyes ügyfélfogadást, illetve a telefonos ügyfélfogadást is, emellett pedig keddi napokon a pénteki ügyfélfogadási időt tulajdonképpen áthelyezve 8-tól délig biztosítottuk ugyanezt, és szerdai napokon meghosszabbított ügyfélfogadási munkarendet vezettünk be. Ez az igény szórványosan jelentkezett a korábbi években, hogy a normál munkavállalói időhöz, idővel egybeeső ügyfélfogadási időt valahogy eltoljuk, hogy azok, akik mondjuk négy óráig dolgoznak, még a munkaidő után részt tudjanak venni a hivatal ügyfélfogadásában. Ezért szerdai napokon 8-tól délig, illetve egy órától egészen este 6 óráig biztosítottuk az ügyfélfogadást. A másik, amit érdemes megemlítenem, hogy a 2022-es évben, illetve a 2023-as évre is igaz ez, jelentős hatósági jogkörváltozás nem történt a hivatal hatásköri jegyzékében. Úgyhogy ez maga az adminisztratív terheinket nem növelte. Egyedül, ami jelentősebb változás volt, hogy megnőtt az engedélyeztetési eljárásainknak a mennyisége. Ugye ez egyrészt a 2022-es évben bevezetett fásszárú növények védelméről szóló rendelet alapján a kivágási engedélyek ügyvitele volt, másrészről pedig a behajtási, illetve nehéz járművek úthasználati engedélyeztetése. Szerencsére szintén nem tudok beszámolni jelentős hatósági eljárási számnövekedésről. A korábban is megszokott hatósági eljárásokat folytattuk le. Ez nem nőtt, vagy nem változott meg jelentős mértékben. A hivatal költségvetéséről még annyit mondanék el, hogy egészen a 2023-as évig tulajdonképpen a 2019-es évi költségvetési főösszeggel gazdálkodtunk. Tehát a lakosságot nem terhelte jobban, vagy a lakossági terhek nem növekedtek a hivatal fenntartás céljával, mivel annak működési költségei sem nőttek ebben az időszakban. Ha esetleg van lakossági kérdés a hivatal működésére tekintettel, akkor arra szívesen válaszolok a legjobb tudásom szerint. Köszönöm a megtisztelő figyelmet. </w:t>
      </w:r>
    </w:p>
    <w:p>
      <w:pPr>
        <w:pStyle w:val="Normal"/>
        <w:widowControl w:val="false"/>
        <w:numPr>
          <w:ilvl w:val="0"/>
          <w:numId w:val="2"/>
        </w:numPr>
        <w:overflowPunct w:val="false"/>
        <w:autoSpaceDE w:val="false"/>
        <w:spacing w:before="120" w:after="0"/>
        <w:ind w:left="567" w:hanging="425"/>
        <w:textAlignment w:val="baseline"/>
        <w:rPr>
          <w:sz w:val="22"/>
          <w:szCs w:val="22"/>
        </w:rPr>
      </w:pPr>
      <w:r>
        <w:rPr>
          <w:b/>
          <w:bCs/>
          <w:sz w:val="22"/>
          <w:szCs w:val="22"/>
        </w:rPr>
        <w:t>Tájékoztató a lakókörnyezet helyzetéről</w:t>
      </w:r>
      <w:r>
        <w:rPr>
          <w:sz w:val="22"/>
          <w:szCs w:val="22"/>
        </w:rPr>
        <w:br/>
      </w:r>
      <w:r>
        <w:rPr>
          <w:i/>
          <w:iCs/>
          <w:sz w:val="22"/>
          <w:szCs w:val="22"/>
        </w:rPr>
        <w:t>Előadó: Bencs Tamás polgármester</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A következő napirendi pontunkként szeretnék néhány szóban tájékoztatást nyújtani a lakókörnyezetünk helyzetéről. Itt elsősorban a település intézményeinek, infrastruktúrájának vonatkozásában. Infrastruktúránk szempontjából, amit látunk, és évek óta küzdünk és dolgozunk az az ivóvízhálózat rekonstrukciója, aminek előkészítési folyamataként már pályázati anyagot állítottunk össze. Sajnos korszerűtlen, elavult az ivóvíz hálózatunk. Ezt tapasztalhatjuk nap mint nap, szinte minden héten van műszaki meghibásodás, csőtörés, elzárásra kerül a víz, illetőleg az útburkolat a sérülések nyomán néhány hétig sok esetben a gödröket kell kerülgetnünk. A magunk részéről, amit tudunk, elkövetünk annak érdekében, hogy minél előbb korszerűsödjön az ívóvízhálózatunk, de sajnos ez több milliárdos forrást igényel, úgyhogy saját erőből erre biztosan nem lesz lehetőség. Az ivóvízhez kapcsolódóan a szennyvíztisztító csatorna kapacitásunk az, ami problémás. Jelen pillanatban a dunavarsányi szennyvíztisztító telep gyakorlatilag elérte a kapacitásának a felső határát. Kapacitásbővítésen dolgozunk jelen pillanatban is, ami több lépcsőben, több részfeladattal fog megvalósulni. Jelen pillanatban moratórium van a rákötésekre, de azon dolgozunk, hogy ez tényleg feloldásra kerüljön, és legalább azok a beépítetlen ingatlanok is rá tudjanak kötni a csatornára, ahol akár az idei évben fog megépülni a lakóház. Amint biztosan tapasztalhatták, hogy látták, a településen folyamatosan dolgoznak a hírközlésben dolgozó kollégák, a szolgáltatóknak az emberei optikai hálózatokat építenek, fejlesztenek. Folyamatosan látjuk, hogy másszák a villanyoszlopokat, húzzák a vezetékeket, tehát a telefon, internet, TV szolgáltatások is minőségben és szolgáltatásban javulni fog, illetőleg több szolgáltató közül fogunk tudni választani a jövőben. Elektromos áram tekintetében is látható és öröm számomra, hogy történnek hálózatfejlesztések. Ugye a tavalyi év utolsó időszakában nagy téma volt a napelemeknek a leállítása gyakorlatilag, aminek egy fontos indoka volt, hogy a hálózatok sajnos nem teszik lehetővé a sok-sok napelemes háznak a hálózatban történő rákötését. A településen is több helyen végeztek hálózat rekonstrukciót az elektromos műveknek a kollegái, szakemberei. A hulladékszállítás tekintetében Józsa úr már elmondott néhány információt. Problémának látom továbbra is az üdülőterületen, bár jelentős javulást tapasztaltam a tavalyi év során, de sajnos az üdülőingatlan tulajdonosoknak egy jó része még mindig nem képes megérteni, hogy fekete zsákban, akármilyen színű zsákban, hiába helyezi ki a hulladékot, nem fogja elszállítani a szolgáltató. Tavalyi évben kéréssel fordultam a DTKH Nonprofit Kft-hez, és akkor most örömmel jelentem be, hogy az idei évben is megkaptuk ezt a lehetőséget, hogy itt a közösségi színtérben tavasszal, tavaszi időszakban két alkalommal kihelyezett ügyfélszolgálatot fognak tartani, ezzel is könnyítve a lakosoknak és az üdülőtulajdonosoknak, hogy a hulladékszállítással kapcsolatos ügyintézést könnyebben és jobban elérhető módon tudják végezni. Tavalyi évben még a szelektív kukáknak az osztásánál jöttek elő azok a problémák, hogy sajnos sok-sok éve elhunyt személyek nevén van még a szolgáltatás, nem került átírásra, és ezáltal nem tudtuk kiadni az ingatlanhoz tartozó szelektív gyűjtőedényt, úgyhogy itt is kérek mindenkit, hogy akinek bármilyen problémája van, akkor a tavaszi ügyfélszolgálatot legyen kedves igénybe venni. Közvilágításunkkal kapcsolatban a média is folyamatosan foglalkozott a kérdéskörrel. A településeknek nagyon nagy problémát jelent az elektromos áramnak, az elektromos áram árának az emelkedése, és ebből kifolyólag a közvilágításnak a biztosítása. Örömmel mondhatom, hogy hála Istennek nincs veszélyben a közvilágításunk, tehát fölmerült a médiában több opciós lehetőség, mit tehetnek az önkormányzatok, mit nem tehetnek. Tehát azok az elképzelések, ötletek, amik a médiában napvilágot láttak, illetőleg a közbeszédben is foglalkoztak vele, hogy kapcsoljunk ki, minden másodikat tekerjük ki az izzót, meg kapcsoljuk be éjfélkor, vagy ki éjfélkor, és majd három órakor vissza. Sajnos ezek egyike sem járható megoldás, és nem tud vele az önkormányzat forintokat megtakarítani. A közutak tekintetében köszönhetően az elmúlt éveknek a pályázati támogatásainak, több utcánk tudott megújulni, illetőleg a tavalyi évben elkészült. Nagy öröm számomra, hogy az egyik ütőere mondhatni a településnek, ugye nagyon sokan kerékpároznak, illetőleg egyre több a futótúrázó is a forgalmas Ráckevei főút helyett, akár a parti úton, most már szilárd útburkolaton juthatnak el Ráckevére, ami abból a szempontból is örvendetes, hogy az egész üdülőterület tulajdonképpen 30-as sebességkorlátozással védett. Sajnos tudom, hogy nem minden autós tartja be ezeket a sebességhatárokat, de azt gondolom, hogy lényegesen biztonságosabb kerékpárral is akár munkába járni Ráckevére, mint az összekötő főúton, aminek látjuk milyen is a minősége, hasonlóan az Újfaluval összekötő úthoz sajnos folyamatosan romlik. Ezt folyamatosan jelezzük a közútkezelőnek, amit tudnak a maguk részéről, hogy ezeket a kátyúzásokat nemrégiben a Ráckevei úton elvégezték. Az újfalui összekötő úton sajnos a kátyúzás az már nem megoldás. Ott egy teljes burkolat rekonstrukcióra van szükség, ami hasonlóan a két település beterületi szakaszához, egy teljes aszfalt rétegnek a kiépítését jelenti. Erre jelen pillanatban még nem kaptam ígéretet. Szorgalmazzuk, bízunk benne, hogy hamarosan erre is megoldása nyílik a közútkezelőnek. A települések, tehát sem Szigetújfalu, sem Szigetszentmárton nem tud ebben az ügyben önállóan eljárni. Anyagi forrásunk nincsen, azon túl, hogy folyamatosan hívogatjuk, írogatunk, illetőleg országgyűlési képviselő úrnál is próbálunk lobbizni az útszakasznak a felújítása miatt. A település egyes részein komoly problémát jelent a csapadékvíznek az elvezetése. A régebbi utcákon, a korábbi útfelújításoknak köszönhetően a már betemetődött, vagy lakosok által betemetett árkok kiásása, ápolása megtörtént. Ezekre fokozott figyelmet fordítunk, hogy a jövőben ne temessék be az ingatlantulajdonosok, tartsák tisztán, tartsák rendezetten a vízelvezető árkokat, mert különösen a mai időszakban látható esőzések esetén nagy segítséget nyújt, hogy nem az úton, hanem az ingatlanhoz tartozó árokban áll a csapadékvíz. Vannak olyan településrészek, az iskola mögötti lakóövezet, illetőleg a Duna-parti Erdősor, Dunapart-alsó, ki hogy hívja azt az utat, ahol szükség van további árkoknak a kialakítására. Ehhez anyagi forrásunk igencsak korlátozott. Aki ingatlantulajdonosként hajlandóságot mutat, annak az engedélyeket mindig megadjuk arra, hogy csapadékvíz elvezető árok készüljön az ingatlan előtt. Intézményeink tekintetében az óvoda esetében a tavalyi évben is pályázatot nyújtottunk be a bővítésre, tehát elsősorban most már kapacitásproblémáink is vannak, de ettől függetlenül az épület maga viszonylag jó állapotú, köszönhetően a gondos karbantartásnak. Ennek ellenére a tetőn azért vannak javítanivalók, hosszú távon annak a felújítását is pályázati forrásból lehetne megvalósítani. A volt művelődési ház, a közösségi szintér, ahol most is tartózkodunk, tavalyi évben pályázati forrásból sikerült az előtérnek, mosdóknak a felújítása, illetőleg ami nagyon fontos, különösen az energiaárakat ismerve, hogy korszerűsíteni tudtuk a fűtésrendszerünket, radiátorokat cseréltünk, korszerű kondenzációs kazánt tudtunk fölszerelni, ami sok-sok köbméter gáz megtakarítást eredményez. A téli időszakban pedig a termosztát is olyan hőfokra van állítva, hogy 16-17 fokon tartjuk folyamatosan az épületet. Nagyon sok településen bezártak kulturális intézményeket, közösségi színtereket, mert az önkormányzat nem tudta finanszírozni a fűtési költségeket. Szerencsés helyzetben vagyunk, hogy energetikailag azt lehet mondani, hogy korszerű az épület, tehát viszonylag kis gázfogyasztással tudjuk temperálni és a céloknak megfelelő hőmérsékleten tartani az épületet. A polgármesteri hivatal szintén energia felhasználás, energetikailag korszerűnek számított már korábban is egy korábbi pályázat eredményeként ugye hőszigetelés, nyílászárók cseréje megtörtént. A tavalyi évben szintén pályázati forrásból sikerült a hivatalban is a fűtést korszerűsíteni, tehát ott is jelentős energiamegtakarítást tudunk kezdeményezni. Viszont a tető állapota ott is kívánja a beavatkozást. Ha van erre lehetőség pályázati forrásból, akkor erre mindenképpen figyelmet kell fordítani. A sportpályánk, illetőleg a sportöltözőnk kapcsán annyit érdemes elmondanom, hogy a focicsapatunk, a szigetszentmártoni focicsapat sajnos megszűnt, de az egyesületet magát úgy tűnik, hogy az úgymond öregfiúk csapat átveszi és tovább tudja működtetni. Nagyon lelkesek, számos dologban nyújtanak segítséget az létesítmény fenntartásában, a sportpálya karbantartásában. Viszont az épület ugye elmúlt 20 éves, az nem energetikailag egy korszerű épület, tehát ott csak a téli temperáló fűtés, tehát ott nem tudjuk azt eljátszani, hogy téliesítünk, mindent elzárunk, tehát ott csak a téli temperáló fűtés is egy elég jelentős gázfogyasztást generál. A jövő évben, vagy az idei évben szeretnénk ebben az irányban is lépéseket tenni, akár a sportegyesület, akár amennyiben az önkormányzatnak lesz lehetősége pályázati forrást szerezni, mindenképpen a nyílászárókkal, hőszigeteléssel, és ott is a tetőnek a héjazásával foglalkozunk. Tűzoltószertárunk köszönhetően a Tűzoltó Egyesületünk sikeres pályázatának, a felújításának a végéhez közeledik. Úgyhogy egy megújuló, korszerű, és egy olyan tűzoltó szertárunk lesz, ahova végre befér az a tűzoltóautó, amit a német testvérvárostól kaptunk. Az Európa közi bérlakásaink jó állapotúak, kisebb karbantartásokra, felújításokra szokott sor kerülni. A Május 1. utcai szociális bérlakásaink közül az ikerház az, ami most már sajnos a tetője ott is elavult, az is felújításra szorul. Amennyiben lesz lehetőségünk, akkor az idei évben szeretnénk ezt is megvalósítani. És akkor utolsónak az intézmények kategóriában talán a strandot említeném. A tavalyi évben sikerült azt is pályázati forrásból egy kicsit fejlesztenünk. Erről majd későbbiekben fogok szót ejteni. Most nem mennék bele a részletekbe. A strand bérlője is jelen van, ezúttal is köszönöm szépen, hogy tényleg olyan kulturális, barátságos környezet vár mindenkit, aki a strandon, akár tanulási, akár egyéb eseményeken időt tölteni, vagy szórakozás céljából keresik fel. Közterületekhez kapcsolódóan szeretném elmondani, hogy három éve folyamatosan dolgozunk azon, hogy a településnek a képe javuljon. Számos jogszabályt módosítottunk annak érdekében, hogy hatékonyabban tudjunk fellépni a renitensekkel. Javul a helyzet, azt gondolom, hogy 3 év alatt jelentős változások vannak, és itt magára az önkormányzatra is értem, tehát az önkormányzati területeknek a rendbetétele is ebbe tartozik. Tehát akár a Völgy utca, akár a sétány, a sportpálya környéke, illetőleg egyéb önkormányzati területek is sokkal rendezettebbek, mint korábban. Illetőleg nagyon sok olyan ingatlan volt, amik vagy lakatlanok, elhanyagoltak akár az üdülőterületen, akár a lakóterületen, ezeknek a rendezettségének az elérése érdekében a hivatal sajnos nem egy esetben kénytelen intézkedni. Azt látom, hogy van javulás, fejlődés, tehát addig, amíg korábban kétszer-háromszor kellett valakinek szólni, hogy volna mit tenni, most már az első figyelmeztetés után ők is veszik a lapot és rendezik az ingatlanon kialakult helyzeteket. Fontos kitérnem a közterületi beavatkozásokra. Nagyon sokan még mindig nem tudják, nem látják, hogy a közterületen, azon túl, hogy kötelezettsége van az ingatlantulajdonosnak a gondozásra, rendben tartásra, hulladék összeszedésre, a növényeknek a gondozására, azon túlmenően nincs jogosultsága bármit engedély nélkül építeni, akár kocsibejárot, akár virágládákat kihelyezni, köveket, egyéb parkolásgátló megoldásokat. Természetesen vannak olyan dolgok, amik engedéllyel megvalósíthatók, de ezen túlmenően mindenfajta beavatkozás az a polgármesteri hivatal engedélyéhez kötött. Tehát szeretnénk felhívni arra a figyelmet, hogy amennyiben ilyen szándéka van bárkinek, akkor kérjen engedélyt, és amennyiben lehetséges, akkor ezt az engedélyt megadjuk, ha lehetőség van ezeknek a kialakítására. Példaként szoktam említeni, hogy akkor, amikor jön az elektromos művektől egy hozzájárulási kérelem, mert az XY ingatlanba egy földkábel bekötés történik, ami annyiból áll, hogy 2 méter hosszan kiásnak 80 centi mélyen egy 20 centis árkot, beleteszik a kábelt és betemetik, ahhoz egy ilyen stóc műszaki dokumentációt adnak, hogy megkapják az engedélyt arra, hogy kiássák, és visszatemessék. Tehát ez ugyanúgy a lakosokra is vonatkozik ez a szabályozás. Közlekedés tekintetében a tavalyi évben jelentős változás volt. A 30-as övezetek kerültek kijelölésre. Ugye ez a Duna utca elején már, tehát korábban az iskola védett volt a 30-as sebességkorlátozással, de a többi része a településnek nem. Most gyakorlatilag már a Duna utca elején kint van egy övezeti tábla, amely a lakóterület utáni kanyart követően került kirakásra a strand irányába, tehát mind az új lakó részen, mind az iskolánál, illetőleg a teljes fölső Duna-parton 30-as sebességkorlátozó övezet van. Ezáltal is kérem az autósokat, hogy ezeket a sebességhatárokat betartani szíveskedjenek. További fontos változások, hogy a Kossuth Lajos utca, Ráckevei út és a Vasút utca kivételével az összes mellékutcán súlykorlátozás került bevezetésre, 12 tonnás táblák kerültek kihelyezésre, ami azt jelenti, hogy 12 tonnánál nehezebb gépjárművel, megengedett össztömegről beszélünk, nagyon fontos, tehát nem az számít ebben az esetben, hogy éppen van valami az autón, vagy nincs, hanem amennyiben a gépjármű forgalmi engedélyében a megengedett össztömeg 12 tonnát meghaladja, akkor csak engedéllyel hajthat fel az adott útszakaszra. Nem kell megijedni, nem jelenti azt, hogy akkor most, hogy fognak nekem téglát hozni, vagy tüzelőanyagot, vagy bármilyen nehezebb dolgot. Van rá lehetőség, akár az ingatlan tulajdonosa, akár a gépjárműnek a tulajdonosa, kérhet erre engedélyt, ennek átlagosan 3-4 nap az ügyintézési határideje, ennek van természetesen díja is. Ezzel az engedéllyel behajthat a gépjármű. Ennek a rendelkezésnek az volt a célja, hogy a mellékutcák jellemzően nem olyan technológiával készültek, amik tolerálják ezeknek a nehéz nagy járműveket. Most már a korábbi évektől eltérően a családi házi építkezéseknél is négytengelyes mixerek hozzák a betont, olyan terheléseknek teszik ki az útburkolatot, amit az nem képes tolerálni. Ezeknek a javítása sok-sok százezer forintot emészt föl. Tehát ezt az összeget is tudjuk az utaknak a karbantartására, javítására fordítani. Szintén gépkocsikhoz és közterülethez kapcsolódó körkörös kör, amit változatlanul problémásnak látok, én el szoktam menni környező településeken is közmeghallgatásra, mert nem mindenkinek vannak ilyen perverziói, amit én megteszek, számos településen felmerül a kérdés a lakosok részéről, hogy nem lehetne-e ezzel valamit csinálni? Sok helyen gyakorlatilag, mint egy autókereskedés, úgy néz ki a közterület. Én azt gondolom, hogy ez nem egy járható megoldás. Tehát mi itt is szeretnénk felhívni az ingatlantulajdonosoknak, gépjárműtulajdonosoknak a figyelmét, hogy ugyanúgy, ahogy bármi más ingóságot az ingatlantulajdonos a saját telkén belül köteles tartani, ez vonatkozik a gépkocsikra is. Új építési engedélyt eleve nem is kap úgy, hogy legalább egy gépkocsi számára tároló helyet nem alakit ki az ingatlanon belül. Tudjuk azt, hogy sajnos, nem sajnos, manapság egy háztartás már az OTÉK-ban meghatározott alapterületével lehetőséget tudna biztosítana arra, hogy a gépkocsik telken belül kerüljenek elhelyezésre, ennek ellenére mégsem állnak be az autókkal. Ez közbiztonsági szempontból komoly veszélyeket rejthet. Azon túlmenően, hogy egy esetleges lopásnak van kitéve az autó, de volt rá eset, talán meg tudja erősíteni a rendőrség képviselője, hogy az éjszakai időszakban valószínűleg ittas vezető ment neki egy utcán parkoló autónak. Ezeket is meg lehet előzni azzal, hogyha telken belül tartjuk az autónkat, másrészt gyakran felmerülő probléma, hogy úgy parkolnak az autókkal, hogy gyakorlatilag a járda használhatatlan. Gyalogos, amennyiben járda van, nem mehet az úttesten. Ha valaki úttesten van, akkor ő a szabálytalan, saját életét teszi kockára. Abban az esetben, ha az autós szabálytalanul a járdán várakozik, vagy parkol, akkor viszont a gyalogosnak a dolgát nehezíti meg. Úgyhogy itt kérek mindenkit, hogy ezeket legyenek kedvesek betartani ezeket a szabályokat, ez közösségi érdek. Tehát én azt gondolom, hogy egy babakocsival az út szélén bukdácsolni autók közé, ez nem egy új dolog, de tartsuk szabadon, ahol legalább van járda. Sajnos nem minden helyen van járda. És akkor végül, de nem utolsó sorban a hulladékhoz kapcsolódóan vagy hulladékszállításhoz kapcsolódó, az illegális hulladéklerakás kérdésköre. Ebben a dologban is látok javulást, de még mindig azt gondolom, hogy még mindig borzasztó a helyzet a településen. Nagyon sok esetben a főút mellett ugye Ráckeve vagy Szigetcsép irányába látjuk, különösen ebben a téli időszakban, hogy borzasztó állapotok uralkodnak. Hiába szedjük egy évben több alkalommal a tangazdaság felé vezető út mellett is a sörösdobozokat, csokipapírt, egyebeket, nem telik el két-három hét, és ugyanúgy néz ki. Vigyázzunk közösen a településünkre, én azt kérem. És a zöldhulladék kérdésre, amivel rengeteget küzdöttem az elmúlt három évben azzal, hogy tájékoztatókat írtunk, újságcikkeket fogalmaztunk meg. Facebook oldalunkon osztottunk meg információkat a lakosoknak, hogy mi a zöldhulladék elhelyezésnek a megfelelő módja. Azt tapasztalom, hogy nagyon sokan még mindig nem képesek ezt megérteni, hogy más telkére nem viszek semmit. Teljesen mindegy, hogy ki a másik területnek a tulajdonosa. Teljesen mindegy, hogy kié az a szántóföld, avagy az erdő. Teljesen mindegy, hogy be van-e kerítve. Ha nem az enyém, nem helyezek oda ki semmit. Ezt még nagyon sokan nem képesek megérteni. Folyamatosan találkozom renitensekkel, őket szóban figyelmeztetni szoktam, de azt gondolom, hogy most már kénytelen leszek keményebb eszközökhöz nyúlni. Rengeteg fénykép van a birtokomban, arról hogy néznek ki a közterületek. Én azt gondolom, hogy akik itt vannak egyébként, azt nagyjából pontosan tudják. Úgyhogy nem árultam el ezekkel az információkkal új dolgokat. Köszönöm szépen, én ennyit szerettem volna itt a lakókörnyezettel kapcsolatban elmondani.</w:t>
      </w:r>
    </w:p>
    <w:p>
      <w:pPr>
        <w:pStyle w:val="Normal"/>
        <w:widowControl w:val="false"/>
        <w:overflowPunct w:val="false"/>
        <w:autoSpaceDE w:val="false"/>
        <w:spacing w:before="120" w:after="0"/>
        <w:jc w:val="both"/>
        <w:textAlignment w:val="baseline"/>
        <w:rPr>
          <w:b/>
          <w:b/>
          <w:bCs/>
          <w:i/>
          <w:i/>
          <w:iCs/>
          <w:sz w:val="22"/>
          <w:szCs w:val="22"/>
        </w:rPr>
      </w:pPr>
      <w:r>
        <w:rPr>
          <w:b/>
          <w:bCs/>
          <w:i/>
          <w:iCs/>
          <w:sz w:val="22"/>
          <w:szCs w:val="22"/>
        </w:rPr>
      </w:r>
    </w:p>
    <w:p>
      <w:pPr>
        <w:pStyle w:val="Normal"/>
        <w:widowControl w:val="false"/>
        <w:overflowPunct w:val="false"/>
        <w:autoSpaceDE w:val="false"/>
        <w:spacing w:before="120" w:after="0"/>
        <w:textAlignment w:val="baseline"/>
        <w:rPr>
          <w:sz w:val="22"/>
          <w:szCs w:val="22"/>
        </w:rPr>
      </w:pPr>
      <w:r>
        <w:rPr>
          <w:b/>
          <w:bCs/>
          <w:sz w:val="22"/>
          <w:szCs w:val="22"/>
        </w:rPr>
        <w:t>Az önkormányzat 2022. évi működése, jövőbeni 2023 évi elképzelései, a 2023. évi költségvetés</w:t>
      </w:r>
    </w:p>
    <w:p>
      <w:pPr>
        <w:pStyle w:val="Normal"/>
        <w:overflowPunct w:val="false"/>
        <w:autoSpaceDE w:val="false"/>
        <w:ind w:left="567" w:hanging="0"/>
        <w:textAlignment w:val="baseline"/>
        <w:rPr>
          <w:i/>
          <w:i/>
          <w:iCs/>
          <w:sz w:val="22"/>
          <w:szCs w:val="22"/>
        </w:rPr>
      </w:pPr>
      <w:r>
        <w:rPr>
          <w:i/>
          <w:iCs/>
          <w:sz w:val="22"/>
          <w:szCs w:val="22"/>
        </w:rPr>
        <w:t>Előadó: Bencs Tamás polgármester</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2022-ben a Covid-járvány már nem okozott számottevő kiadásokat, nehézségeket gazdálkodásunkban. De a 2022 februárjában kialakult orosz-ukrán háború következményei a harmadik negyedévtől súlyosbították gazdálkodásunkat. A jelentős infláció növekedése okozta áremelkedések miatt is. Mégis elmondhatjuk, hogy az önkormányzati feladatellátás nem állt le, számos feladatot oldottunk meg, sok mindent tudtunk tenni településünkért ebben a rendkívüli helyzetben is. 2021-ben nyert és leutalt Magyar Falus, illetve egyéb pályázatok áthúzódó része 2022. évben teljesítésre, elszámolásra kerül. Kerékpárforgalmi létesítmény építése, az említett, az előbb említett Duna part-alsó, 1300 méteres szakasza, mely 31 millió forint támogatási összegből valósult meg. Az óvodai játszótéri fejlesztések, melynek támogatása 4 millió 800 ezer forint volt, ehhez az áremelkedések miatt azonban 3,7 millió forint önrészt kellett hozzátenni, hogy meg tudjuk valósítani ezt a beruházást. Megszépült az óvoda, mivel a gesztenyefák alatt egy klasszis gumiburkolatos placc alakult ki, ahol a gyerekek biztonságosabban, kényelmesebben tudnak motorozni, ezekkel a kis futóbiciklikkel közlekedni, illetőleg akármilyen foglalkozásokat is tudnak tartani a pedagógusok. A közösségi terek fejlesztése is említésre került már a korábbiakban. Szintén pályázati forrásból, majdnem 16 millió forintos támogatásból és 4,7 millió forint önerőt kellett ehhez a pályázathoz is saját forrásból biztosítanunk, megújult az előtér, a vizesblokkok, fűtéskorszerűsítéssel bővült, illetőleg a színpadfűggöny is kicserélésre került, valamit a nagyteremben a világítótest. Faluházak fejlesztése pályázaton a Polgármesteri Hivatal fűtéskorszerűsítése, és térköves kocsibejáró készült, az előtér került kifestésre, illetőleg a külső hátsó lépcsőnek a felújítása valósult meg. Ennek a támogatása 16,5 millió forint volt, ehhez ugyancsak kellett önkormányzati forrást biztosítanunk, 2,2 millió forint értékben. Említésre került már korábban a strandfejlesztési pályázat a Kisfaludy 2030 programnak köszönhetően 29 millió forint támogatásból fejleszthettük a strandunkat, aminek a feltétele az volt, hogy kijelölt fürdőhely legyen, tehát nagy szerencsénk volt, hogy előtte való évben a kijelölt fürdőhely minősítést sikerült megszereznünk, így lehetőségünk nyílt ennek a pályázatnak az elnyerésére. A strandon kialakítottunk egy új konténeres vizesblokkot, melyben egy mozgássérült illemhely került kialakításra, illetőleg egy baba-mama a szoba, egy zuhanyzóval, egy pelenkázóval. Ezek ugye zárhatók. A kulcsot a büfében tudja elkérni, aki használni akarja. Beszerzésre került néhány strandeszköz, tíz darab napernyő, húsz darab napozóágy, két darab kerékpár szervizcsomag, kerékpártartó, mobiltöltő állomás, értékmegőrző került felállításra, illetőleg ingyenes wifi elérhetőség kialakítására került sor. A pályázaton túlmenően a strandfejlesztésre az önkormányzat korábban is figyelmet fordított és amennyiben volt lehetősége, fejlesztette. Régi igény volt a településen a növényzetnek a visszaszorítása - így fogalmazzak - az őszi időszakban sikerült közel egymillió forintos összegben a vízfelületet mindkét irányba 10-10 méterrel visszaszorítani, kiszednünk a mederből és elszállítanunk. Végül, de nem utolsó sorban a Nemzeti Kulturális Alap pályázatának köszönhetően 2 millió 900 ezer forint támogatást kapott a könyvtárunk a bútorzat cseréjéhez. Ehhez a pályázathoz is szükség volt önkormányzati kiegészítő forrás biztosítására. Ez közel 600 ezer forintot tesz ki. Még nem zárult le, az első üteme valósult meg, tehát még folyamatban lévő pályázat, a külterületi utak mezőgazdasági célú fejlesztése. Ezt valamikor hadiútnak hívtuk, illetve még a köznyelvben most is így forog, ami a benzinkúton indul, és megy Újfalu irányába, ahol egy stabilizáció készül, tehát a növényzet eltávolítását követően egy murva szórással stabilizáljuk az utat. Lehetővé teszi, hogy a gazdák, akik a szigetszentmártoni földeket művelik, ugye az Újfalu, Ráckeve irányából ilyen földekről beszélünk, azok ne a település belsején keresztül közlekedjenek a Ráckevei út, Vasút utca, Bartók utca, Akácfa utca útvonalon. Terhelve ezzel főként a kisebb utcáknak a burkolatát, hanem közvetlenül a település határában már irányt váltva, hogy közvetlenül jussanak el a szántóföldekre, nagy traktorokkal, kombájnokkal és megrakott nehéz traktorokkal. Ennek a befejezése az első negyedévben várható. Itt szeretnék némi tájékoztatást adni, mert úgy látom, hogy a lakosság körében talán azt mondhatom, hogy a jelenlévők azért kivételek vannak, szinte mindenkit személyesen ismerek, és sokat beszélgetünk, de a lakossági oldalról még mindig nem igazán értik, hogy hogyan működnek a pályázatok. Tehát nagyon sok esetben, amikor fölteszek a Facebookra egy posztot, hogy ilyen pályázati támogatást nyertünk el, hogy ilyen fejlesztés valósult meg, akkor jönnek különböző kommentek, hogy miért kellett ez? Sokkal fontosabb dolgokra is lehet költeni ezt a sok-sok pénzt. Valóban sok mindenre lehet költeni a pénzt, de a pályázatoknak van egy rossz tulajdonságuk, hogy a pályázat kiírója, az meghatározza azt, hogy mire lehet pályázni. Nem úgy működik, hogy te Józsi, adj már 30 milliót, hanem szigorú feltételei vannak egy pályázatnak, hogy egyáltalán mire lehet pályázni, kik pályázhatnak, milyen feltételei vannak a pályázat benyújtásának. Sok esetben akár egy helyszíni ellenőrzés is megtörténik a pályázat elbírálását megelőzően. Tehát mikor mi benyújtjuk a pályázatot, és ez így volt egyébként a külterületi út esetében is, mi benyújtottuk a pályázatot, hogy szeretnénk ezt az utat felújítani, akkor kijöttek az Agrárminisztériumból, végig nézték az utat, és ők adtak ki egy dokumentumot arról, hogy igenis ez az út valóban megérett a felújításra. Tehát azt a pénzt, amit erre kaptunk, azt semmi másra nem tudjuk költeni. A részletes műszaki leírást, költségvetést kell ezekhez a pályázatokhoz csatolnunk, tehát nem tudjuk azt megtenni, hogy játsszunk a számokkal, mert ezeket ugyanúgy ellenőrzik, és ugyanúgy megvizsgálják az elbírálás előtt. A megvalósítást követően egyrészt van egy végelszámolás, aminél tételesen el kell számolnunk minden forinttal, de ezt követően is több alkalommal sor került már például évekkel ezelőtt megvalósult pályázatoknak az utóellenőrzésére, tehát három-négy év múlva úgy döntenek, és újra végigmérik az utcát, keresztül-kasul megszámolják az elültetett facsemetéket, hogy megvan-e az, amit az önkormányzat vállalt. Nem értem a lakosokat, ezek szerint soha semmilyen pályázatot nem nyújtottak be, lövésük nincsen arról, hogy hogyan működik egy pályázat. Ami lehetőségünk van azokat a pályázatokat, amelyeket a tavalyi évben is, az idei évben is be fogjuk nyújtani, ami szükséges a település fejlődéséhez, azt nem tudjuk befolyásolni, hogy melyik pályázatot fogjuk elnyerni. Összességében az önkormányzati intézmények 2022 évi gazdálkodása kiadások tekintetében elmaradt az időarányosan elvárhatótól. Általánosságban elmondható, hogy a költségvetési gazdálkodás egyenletes és kiegyensúlyozott volt. Rendkívüli kiadás, költség, amely veszélyeztette volna az intézményi feladatok végrehajtását, nem volt. A folyamatosan növekvő infláció miatt rohamosan fogytak a rendelkezésre álló előirányzatok, amelyeket rendszeresen át kellett csoportosítani, illetve a tervek előtt érkezett adóbevételek és egyéb források segítették át a gazdálkodásunkat ezen a nehézségen. A rendelkezésre bocsátott állami támogatások 226 millió forint elszámolása jelenleg folyik elszámolás keretében. A forrás az év folyamán felhasználásra került, csupán az óvodai feladatellátáson keletkezett visszafizetési kötelezettség üres álláshelyen fel nem használt bértámogatás miatt. Adóbevételeink alakulása az eredeti előirányzathoz képest közel 17% mértékű növekedést mutat. Összesen az adóbevételeink eredeti előirányzata 70 millió 650 ezer forint volt. Ehhez képest a teljesítés 82 millió 418 ezer forint. Ez köszönhető többek között a korábbi adóhátralékok beszedésének, illetőleg az adóügyi kolléganők jelentős adófeltárásának. Adónyilvántartásunkban 2022. december 31. napján 43 millió 201 ezer forint adóhátralékot tartunk nyilván. Kicsit részletesebben ebből 5 millió építményadó, mintegy 6 millió forint magánszemélyek kommunális adója, 2 millió 900 ezer forint helyi iparűzési adó, 21 millió forint idegenforgalmi adó, tartózkodás után 147 ezer forint, késedelmi pótlék közel 8 millió forint, a bírság 665 ezer forint, talajterhelési díj 3 millió 855 ezer forint. Tehát továbbra is elmondhatom azt, hogy az adós kolléganők hatékonyan végzik a munkájukat. Ennek ellenére még mindig vannak olyan vállalkozások, magánszemélyek, akik nem érzik magukénak a közterheknek a befizetését, ahol tudnak, próbálnak kibújni ezeknek a terheknek a fizetése alól. Öt évig van lehetőségünk behajtásokat foganatosítani. Sajnos ebben az összegben egyébként van néhány olyan, és ez elsősorban inkább cégeket érintő, amik tulajdonképpen már behajthatatlanok, lévén, hogy eltelt ez az öt év, de abból kifolyólag, hogy nem kerültek törlésre, mert egy cég adott esetben előállhat egy olyan helyzet, hogy szüksége lesz az önkormányzattól egy igazolásra, nullás igazolásra, aminek a keretében viszont lehetőségünk van ennek az adónak az utólagos beszedésére. Volt is erre példa. Az önkormányzat és intézményeink kiadásainak jelentős részét a személyi juttatások és járulékai nagyságrendje, majd a dologi kiadások képezik. Az elmúlt évek fejlesztésének és az évenként emelkedő garantált bérminimum következményeként. Az előirányzatok alakulása az alábbiak szerint alakult: személyi juttatások 172 millió 447 ezer forint, munkaadói járulékok 23 millió 65 ezer forint, és további kiadások 81 millió 240 ezer forint. A fentiek alapján a dologi kiadás esetében a realizálódás elmarad az időarányosan elvárhatótól, mert a kiemelt előirányzatban jelentős összegű feladatok teljesítése során, például az HÉSZ aktualizálása közel 4,5 millió forint, vízkár-elhárítási terv 1 millió forint, továbbá a szúnyoggyérítésre betervezett 1,7 millió forint előirányzata is csak 0,8 millió forint összeggel. Dologi kiadások között került elszámolásra többek között a közüzemi díjak. 2021 évben 9 millió 200 ezer forint. 2022 évben már 13 millió 200 ezer forint, szakmai és karbantartó anyagok, 11,5 millió forint, informatikai és telefonszolgáltatások 2022-ben 4,7 millió forint, karbantartások és kisjavítások 11,8 millió forint kiadásai és ezek áfája. A dologi kiadásokból az utak javítására, gépi földmunkára, gallyazásra, fakivágásokra, utcatáblák pótlására fordított összeg 10,3 millió forint volt. Az önkormányzat civil szervezeteknek is adott át pénzeszközöket. A teljesség igénye nélkül Szigetszentmártoni Polgárőr Egyesület 210 ezer forintot. Szigetszentmártoni Sportegyesület 220 ezer forintot kapott. A Szigetszentmártoni Önkormányzati Önkéntes Tűzoltó Egyesületnek 200 ezer forintot, Háziorvosi Ügyeletnek 567 ezer forintot. Ráckevei Orvosi Rendelőnek 630 ezer forintot, Dunavarsányi Szennyvíztársulásnak 672 ezer forintot, a Ráckevei Önkormányzati Tűzoltóságnak 600 ezer forintot, Szigetszentmárton Vízi Sportegyesületnek 100 ezer forintot, a Református Egyház Hospice Házának 100 ezer forintot, Alapítványoknak 180 ezer forintot, a Monarchia Zeneművészeti Egyesületnek 250 ezer forintot, Német Nemzetiségi Önkormányzatnak 1 millió 400 ezer forintot, Országos Német Kultúregyesületnek 200 ezer forintot. Önkormányzatunk különböző szociális ellátásokat és támogatásokat nyújtott az arra rászorulóknak 9 millió 148 ezer Ft összegben. Az összeg tartalmazza a karácsonyi támogatást is a 65 éven felülieknek. 2022-ben 13 millió 921 ezer forint összegű állami támogatást kaptunk, amely fedezetet biztosított a Ráckevei Családsegítő és Gyermekvédelmi Társulás keretében ellátott feladatokra 2 millió 125 ezer forint. Ebből a keretből finanszíroztuk a Bursa Hungarica, ösztöndíjpályázatot 640.000 forint értékben. Innen finanszírozható még, feladatellátási szerződés keretében a ráckevei bölcsődének 7 fős ellátási különbözete is. Ebből a támogatásból került finanszírozásra a szociális alapú bérlakásokra. Május 1. utca. Kifizetett dologi kiadások is, amelyek a tavalyi évben 1 millió 325 ezer forintot tettek ki. A fentieken túlmenően 1 millió 969 ezer forint összegű támogatást kaptunk szociális tüzelő vásárlására és kiosztására, amelynek az önrészét, a szállítási költséget is ebből a keretből fedeztük. A támogatási keret ellenére vásároltunk további félmillió forint összegben szociális tűzifát, amely szintén kiosztásra került a rászorulók között karácsonykor. Itt szeretném megjegyezni, hogy a tavalyi évben a képviselő-testület kibővítette a szociális ellátásoknak a lehetőségeit. Lehetőséget biztosítottunk az ifjú házasok támogatására, újszülötteknek szóló támogatásra, valamint iskolakezdési támogatásra. Ezek a támogatási formák is megtalálhatók honlapunkon, illetőleg felvilágosítás kérhető a polgármesteri hivatalban. Illetőleg a tavalyi ősz folyamán létrehoztunk egy úgynevezett rezsi támogatást, tehát a megmaradt energiaárak miatt szeretnénk segíteni a nehéz helyzetbe került lakosokat. Ennek a részletei is elérhetők honlapunkon, illetőleg az önkormányzatnál, a polgármesteri hivatalban felvilágosítást adnak az érintetteknek. Az önkormányzat és intézményei 2022. évi költségvetési gazdálkodásnak, tehát eredményesnek és tartalmasnak gondolom. 2023-ig költségvetésről. A 2023-as költségvetési rendeletünket tegnapi nap folyamán fogadta el a képviselő-testület, és a jóváhagyott előirányzatok alapján elkezdődött a 2023-as évi költségvetési gazdálkodás. 2023. évi költségvetés nem tartalmaz rendkívüli kiadásokat. 2022-ben nyert pályázati támogatások közül kettő pályázat befejezésére, illetve megvalósítása húzódik a 2023-as évre. Fedezettel 2022. december 31-én képződő költségvetési maradvánnyal rendelkezésre áll. Ez a könyvtár eszköz tárgyi beszerzése és a külterületi út. Lakosságszámunk folyamatosan emelkedik, 2022 január elsejei adatunk szerint azóta már megint csak eltelt egy év, 2538 fő az állandó lakosságszámunk. Csak a viszonyításképpen 1980-ban Szigetszentmárton lakossága 1641 fő volt. Több mint másfélszerese lett a lakosságunk. Teszem hozzá, hogy az üdülőterületen számos ingatlanban laknak állandó lakosok, csak nincsenek ide bejelentve, tehát ők nem szerepelnek ebben a statisztikai adatban. A környező településeken, a Szigetújfaluban és Szigetcsépen nem volt ilyen mértékű lakosságszám növekedés. A lakosságszám növekedésével arányosan növekedik az óvodás és iskoláskorú gyermekek száma, és ezzel új és fontos feladat elé állítja az önkormányzatot. Igyekszünk minden olyan pályázati lehetőséget kihasználni, amely hosszú távon segíti Szigetszentmárton a fejlődését a lakosság nevében is. Az önkormányzatunk és intézményeink 2023. évi költségvetésének összege 432 millió forint, amelyből dologi kiadás 88 millió 500 ezer forint, szociális ellátás 6,7 millió forint, egyéb működési kiadás, amely tartalmazza a nagy összegű tartalékot, a civil szervezeteknek és egyéb finanszírozási kiadások összegét is, 96 millió 103 ezer forint. Beruházások és felújítások és egyéb felhalmozási kiadások 21 millió 373 ezer forint. A Gesztenyés Óvodában 8 fő óvodapedagógus, 4 fő dajka és egy fő pedagógiai asszzisztens állásai látják el a köznevelési feladatokat. Jelenleg 91 fő gyermekellátását igyekeznek megszervezni nap mint nap, nem egyszerű a kinőtt épületben. A feladatellátásokat nehezítette a covid járvány okozta betegségek, bezárások, a folyamatos pedagógus hiány. A polgármesteri hivatal működésének finanszírozása továbbra is függ az elismert köztisztviselői létszámtól 7,08 fő ami alig változik 2013-ban a megállapítotthoz képest, jelenleg 10 fő álláshelyen látja el a feladatot az önkormányzat és intézményei teljes igazgatási, adó és pénzügyi feladatait. Az önkormányzati feladatellátás összetett és széleskörű kötelező feladatainak finanszírozása, óvodai nevelés és önkormányzati hivatal működtetése, közvilágítás, utak karbantartása, zöld területek karbantartása, községgazdálkodás, lakásgazdálkodás, sportlétesítmény működtetése, közművelődési tevékenység, könyvtár működtetése, háziorvosi és ügyeleti ellátás, egészséges ivóvíz ellátás lesz. Továbbra is központilag kerül kiszámításra. A szociális feladatok ellátásának finanszírozásával együtt az elfogadott költségvetési törvényben foglaltak szerint. Óvoda, iskola közétkeztetése továbbra is az önkormányzat közétkeztetése, továbbra is az önkormányzat feladata, de a feladatra állami támogatást nem mi, hanem a szolgáltató, mint költségvetési szerv igényelhet. Az iskola esetében a Ráckevei Városi Konyha, az óvoda esetében Szigetújfalu Önkormányzata. Az önkormányzat feladatait 9 álláshellyel igyekszünk ellátni. Védőnő, közművelődési szakember, takarítónő, könyvtáros, zöldterület kezelésen dolgozók. Legfőbb célunk továbbra is a fizetőképesség biztosítása, a rendelkezésünkre bocsátott állami támogatások és a saját bevétételek hatékony, célszerű, megfontolt felhasználása. Bevételeink legnagyobb hányada állami támogatás. 2022-hez képest, amikor 170 millió forint volt, 2023-ban 175 millió forint állami támogatást tervezhetünk költségvetésünkben. A NEAK támogatás 2022. szeptember 30-i óvodai, illetve iskolai létszámadatnak a függvényében került megállapításra 9 millió 559 ezer forint. Adóbevételekből származó előirányzatainkat a 2022. évinél magasabb mértékben terveztük, 84 millió forint. Valójában sem a polgármesteri hivatalban, sem az óvodában nem keletkezik számottevő, tervezhető saját bevétel, feladataikat az önkormányzat finanszírozása útján látják el. Saját bevételünk a lakó és nem a lakó lakóingatlanok bérbeadásának, illetve a víziközművek vagyonkezelési díjainak előirányzataiból adódik. Ebben az évben valamennyi bérlakásunk után egész évre számolhatunk bérleti díjat. A közösségi színtérben kisebb mértékben terveztünk helyiségbérleti díjbevételt. A Tűzoltóklub bérlete egész évben tervezhető, kisebb összegű díjat nyújtanak. A Vodafone Zrt., a Becsenet Kft. a víztorony bérleti díja, és a Vodafone Zrt. helységbérleti díja, élő szerződés alapján szintén tervezhető, várható bevétel. A Digi tévével kötött szerződésünk a benne foglalt bérleti díjjal valószínűleg nem fog emelkedni. A személyi juttatások és munkaadót terhelő járulékok terén jelentős törvényi változások történtek. Jelentősen emelte minden feladatellátás személyi juttatásainak előirányzatát a törvényileg szabályozott munkájuk és garantált béremelésük. Dologi kiadásunk tervezésekor megfelelő célunk volt a 2022. évi kiadási szint figyelembevétele, lehetőség szerinti bővítése, szükség szerinti szűkítése. 2023 évben kiemelkedő nagyságrendű és fontosságú dologi kiadásunk a HÉSZ szervezése és szakmai hatóságokon történő megfeleltetése nagyságrendileg 9 millió forint. A vízkárelhárítási terv elkészíttetése 1 millió forint, valamint a szükséges fakivágások a strandon, játszótereken is, a közterületeken 845 ezer forint. Illetve útjavítás, gréderezés, hóeltakarítás. Itt jegyezném meg, hogy hó az idén télen nem volt. Ennek ellenére rendelkezésre állást hóeltakarításra több százezer forintot kell kifizetni. Voltak 2 millió 730 ezer forint közterületi táblák kihelyezése 889 ezer forint. A Mártoni Fórum kiadása 1 millió 134 ezer forint értékű irányzatok kerültek tervezésre. Kiemelt jelentőségű lett a közüzemi díjak tervezése, a már említett inflációnövekedés miatti díjak emelkedése. Közüzemi díjakra az önkormányzat szintén összesen 23 millió 393 millió forint előirányzat kerül tervezésre. A 2022 évi 9,1 millió forint előirányzattal szemben. 2022-ben a teljesítési adat ugyan már a 9 millió 100 ezer forint helyett 13 millió 712 ezer forintra emelkedett az energia árak növekedése miatt, ami az idei évben várhatóan 2023 év végéig tart. 2023-ig szociális ellátások előirányzata 6,7 millió forint lett. Fedezetként kapott az állami támogatás jóval kevesebb, mint a 2022. évi 11,1 millió forint. A szociális feladatok ellátására kapott állami támogatást, további feladatok ellátására is fedezetet ad. Többek között a Bursa Hungarica ösztöndíjpályázat vállalat önrészét, a Családsegítő Társulás feladatának ellátásának finanszírozási összegét. Működési célra átadott pénzeszközök előirányzata az elmúlt években alig változott. Ebben a kiemelkedő időszakban jelentős növekedést jelent a Ráckevei Tűzoltóság finanszírozása, amely 2022-ben 600 ezer forint támogatást nyújtottunk. Az elmúlt hetek csatározásának eredményeképpen az idei évben viszont 4,3 millió forintot kell támogatásoként a Ráckevei Tűzoltóságnak biztosítanunk. Akik nem tudják, akkor néhány szóval kitérnék erre. Ráckevén Önkormányzati Tűzoltóság üzemel, ami nem azonos a szigetszentmiklósi állami katasztrófavédelemmel. Évek óta napirenden lévő téma volt, folyamatosan keresték az önkormányzatokat, hogy lévén önkormányzati tűzoltóságként nem támogatja őket 100 százalékban az állami költségvetés, hogy plusz forrásokat kértek az önkormányzatoktól. Erre minimális mértékben volt nekünk is lehetőségünk. Például voltak olyan önkormányzatok, amelyek, akik egyáltalán nem segítették az ő finanszírozásukat. Ráckeve eddig kipótolta az ő költségvetésüket, de most már eljutott arra a pontra Ráckeve is, hogy a gazdasági helyzet rákényszerítette őket, hogy azt mondta, hogy ez nem mehet tovább, tehát a lakosság számarányosan tudja finanszírozni a tűzoltóság működését. Ami azt eredményezte, hogy márciusi határidővel a tűzoltóságnak a működése kérdésessé vált. Lényegében arra jutottunk, hogy a működés biztosítása érdekében a Ráckevei Tűzoltóság beperelte az ellátási területen lévő önkormányzatokat, hogy a forrást biztosítsák számukra. Ez az ügy még jelenleg is zajlik. Mindenesetre eljutott oda az összes érintett település képviselő-testülete, hogy két héttel ezelőtt aláírásra került egy támogatási szerződés, amelyben vállalták az önkormányzatok, hogy a lakosságszám arányos támogatást a tűzoltóság működéséhez biztosítják. Amennyiben a tűzoltóság megszűnt volna, ezzel a településeknek az ellátása került volna veszélybe. Feladatellátási kiadásaink között szerepel a 6,5 millió forint összegű beruházás, mely tartalmaz önkormányzati és intézményi informatikai beszerzéseit, 1,2 millió forint értékben, külterületi útfejlesztés önrészét 2,8 millió forint értékben, a könyvtár pályázatos beszerzésének önrészét félmillió forint értékben, napközi konyha rozsdamentes szekrényének beszerzését szintén félmillió forint értékben, illetőleg az óvodában egy hűtőszekrény, egy csoportszekrény és egy szőnyeg beszerzés, ami 220 forint.. Fejlesztési célra átadott pénzeszközök között szerepel a szennyvízrendszer kapacitásbővítéséhez szükséges előirányzat, mely 14 millió 875 ezer forint. Az előző évekhez hasonlóan a település önkormányzat továbbra is biztosítja az Szigetszentmárton Német Nemzetiségi Önkormányzat működési feltételeit, és a térítésmentes pénzügyi számviteli szolgáltatást nyújt, biztosítva a gazdálkodásuk teljesen elkülönült nyilvántartását. Mindez kötelezettségre épül. Sok feladat vár még ránk, mégis azt gondolom, hogyha kis lépésekkel is, de előre tudjuk vinni közös dolgainkat. Ehhez az idén is szükségünk lesz az önök további segítségére, együttműködésére. Köszönöm szépen.</w:t>
      </w:r>
    </w:p>
    <w:p>
      <w:pPr>
        <w:pStyle w:val="Normal"/>
        <w:widowControl w:val="false"/>
        <w:numPr>
          <w:ilvl w:val="0"/>
          <w:numId w:val="2"/>
        </w:numPr>
        <w:overflowPunct w:val="false"/>
        <w:autoSpaceDE w:val="false"/>
        <w:spacing w:before="120" w:after="0"/>
        <w:ind w:left="567" w:hanging="425"/>
        <w:textAlignment w:val="baseline"/>
        <w:rPr>
          <w:sz w:val="22"/>
          <w:szCs w:val="22"/>
        </w:rPr>
      </w:pPr>
      <w:r>
        <w:rPr>
          <w:b/>
          <w:bCs/>
          <w:sz w:val="22"/>
          <w:szCs w:val="22"/>
        </w:rPr>
        <w:t>Lakossági kérdések, bejelentések, interpellációk</w:t>
      </w:r>
    </w:p>
    <w:p>
      <w:pPr>
        <w:pStyle w:val="Normal"/>
        <w:overflowPunct w:val="false"/>
        <w:autoSpaceDE w:val="false"/>
        <w:spacing w:before="120" w:after="0"/>
        <w:ind w:left="142" w:hanging="0"/>
        <w:jc w:val="both"/>
        <w:textAlignment w:val="baseline"/>
        <w:rPr>
          <w:i/>
          <w:i/>
          <w:iCs/>
          <w:sz w:val="22"/>
          <w:szCs w:val="22"/>
        </w:rPr>
      </w:pPr>
      <w:r>
        <w:rPr>
          <w:sz w:val="22"/>
          <w:szCs w:val="22"/>
        </w:rPr>
        <w:t>Bencs Tamás polgármester:</w:t>
      </w:r>
      <w:r>
        <w:rPr>
          <w:i/>
          <w:iCs/>
          <w:sz w:val="22"/>
          <w:szCs w:val="22"/>
        </w:rPr>
        <w:t xml:space="preserve"> És akkor az utolsó napirendi pontunkon következzenek a lakossági kérdések, hozzászólások.</w:t>
      </w:r>
    </w:p>
    <w:p>
      <w:pPr>
        <w:pStyle w:val="Normal"/>
        <w:overflowPunct w:val="false"/>
        <w:autoSpaceDE w:val="false"/>
        <w:spacing w:before="120" w:after="0"/>
        <w:ind w:left="142" w:hanging="0"/>
        <w:jc w:val="both"/>
        <w:textAlignment w:val="baseline"/>
        <w:rPr>
          <w:i/>
          <w:i/>
          <w:iCs/>
          <w:sz w:val="22"/>
          <w:szCs w:val="22"/>
        </w:rPr>
      </w:pPr>
      <w:r>
        <w:rPr>
          <w:sz w:val="22"/>
          <w:szCs w:val="22"/>
        </w:rPr>
        <w:t>Frank Péter lakos</w:t>
      </w:r>
      <w:r>
        <w:rPr>
          <w:i/>
          <w:iCs/>
          <w:sz w:val="22"/>
          <w:szCs w:val="22"/>
        </w:rPr>
        <w:t>: Több témában is szeretnék hozzászólni. Az első az olyan, ami minket is nagyon érdekel, de ez egy Csepel-szigeti probléma. Bizonyára mindenki hallott már róla, hogy a Tesco egy összevont bázist tervez Szigetszentmiklóson létrehozni. Ez annyit jelent, hogy a teljes magyarországi hálózatát onnan szeretné ellátni, sőt, ha minden jól megy, akkor Szlovákiát is. A jelenlegi tervezett forgalmi adatok szerint ez napi 1700 darab kamiont jelent, ami az amúgy is túlterhelt Csepel-szigeti utakat terhelné meg. Minket ez annyiban érint, hogy azért itt a faluból rengetegen járnak föl dolgozni, akár Budapestre, akárcsak közelebb, de mindenképpen keresztül kell menniük Tökölön is, ami már most is, reggel is, késő délután is problémát jelent. Hogyha erre még ráterheljük azt az 1700 teherautót, az egyenesen tragikus. Tudomásom szerint már több településen alakultak csoportok, amik ez ellen tiltakoztak, és ezen már szervezik a polgármestereket is. Na most nekem az lenne a kérésem a polgármester úr és az önkormányzati tisztviselők felé, hogy csatlakozzanak ehhez a tiltakozáshoz, hogy legalább ne a teljes beruházás, bár ha meg lehetne az egész beruházást akadályozni, az lenne az igazi, hanem csak a részberuházás valósuljon meg. Nehéz munka lesz, mert gyakorlatilag Nagy János Szigetszentmiklós polgármestere az ottani testületet félrevezetve, egy gyógyszeripari gyárnak adta el elvileg ezt a területet, amin már építik a raktárbázist. Tehát ez lenne az első kérésem, hogy polgármesteri szinten is utána kéne ennek nézni, és hogyha van lehetőség a tiltakozásra, esetleg a megakadályozásra, hogy ezt megcsináljuk. A második témám helyi téma, részben már szó volt róla az utak. Ebben az esetben az Erdősor utca, Dunapart-alsó utca. Egyszer már sikerült az elejére és a végére, Ráckevére, a 30-as tábla, amit sajnos egy írott malaszt, és akkor így kérném a rendőrségnek a segítségét annyiban, hogy ha jól tudom, amennyiben van egy útkereszteződés, az már meg is szünteti ezt a táblát. Tehát elvileg ahhoz, hogy a harmincas sebesség az érvényben legyen, ahhoz minden egyes kereszteződéshez odafigyelnünk kell. Ha nem, akkor rosszul tudom, elnézést.</w:t>
      </w:r>
    </w:p>
    <w:p>
      <w:pPr>
        <w:pStyle w:val="Normal"/>
        <w:overflowPunct w:val="false"/>
        <w:autoSpaceDE w:val="false"/>
        <w:spacing w:before="120" w:after="0"/>
        <w:ind w:left="142" w:hanging="0"/>
        <w:jc w:val="both"/>
        <w:textAlignment w:val="baseline"/>
        <w:rPr>
          <w:i/>
          <w:i/>
          <w:iCs/>
          <w:sz w:val="22"/>
          <w:szCs w:val="22"/>
        </w:rPr>
      </w:pPr>
      <w:r>
        <w:rPr>
          <w:sz w:val="22"/>
          <w:szCs w:val="22"/>
        </w:rPr>
        <w:t>Bencs Tamás polgármester:</w:t>
      </w:r>
      <w:r>
        <w:rPr>
          <w:i/>
          <w:iCs/>
          <w:sz w:val="22"/>
          <w:szCs w:val="22"/>
        </w:rPr>
        <w:t xml:space="preserve"> Nem véletlenül helyeztünk ki övezeti táblát, ami azt jelenti, hogy a 30-as övezet az a feloldó tábláig tart, nem oldja fel sem útkereszteződés, sem lakott terület kezdetét jelző tábla, semmi, az övezeti feloldó tábla tudja feloldani. Ez azért van, mert az volt az indoka, mert ha csak egy sima sebességkorlátozó táblát helyezünk ki azt feloldják az útkereszteződések, az övezetes táblát  viszont semmi nem oldja föl, csak az övezet feloldódását. Ezzel lehetővé vált az, hogy a ráckevei Tescónál már kint van az övezet eleje, vége tábla. A Mártoni csárdánál kint van az övezet eleje, vége tábla, valamint a két Duna-parti bekötőúton szintén kint van az eleje, vége, tábla, tehát azon a szakaszon, sehol nem lehet 30 kilométer/órával gyorsabban haladni jogszerűen. Az egy másik kérdés sajnos, hogy sajnos a rendőrségnek viszonylag kevés a kapacitása, másrészt a helyszín sem teszi lehetővé, hogy oda akár egy traffipax járművel kiálljanak és sebességet mérjenek. Erre már igazán nincs ráhatásunk, hogy ki mennyire és hogyan nyomja a gázt, de mi a lehetőségeinkhez mérten, egyrészt költségtakarékosság miatt, mert nem kell mindenhova táblát kirakni, nem lesz táblaerdő a Dunapart, másrészt pedig egyöntetűen mindenhol, ez ugyanígy igaz a felső Dunapartra is. Az előbb elmondtam, hogy a Duna utca elejére került kihelyezésre az övezeti tábla. Semmi nem oldja föl, csak az övezet vége.</w:t>
      </w:r>
    </w:p>
    <w:p>
      <w:pPr>
        <w:pStyle w:val="Normal"/>
        <w:overflowPunct w:val="false"/>
        <w:autoSpaceDE w:val="false"/>
        <w:spacing w:before="120" w:after="0"/>
        <w:ind w:left="142" w:hanging="0"/>
        <w:jc w:val="both"/>
        <w:textAlignment w:val="baseline"/>
        <w:rPr>
          <w:i/>
          <w:i/>
          <w:iCs/>
          <w:sz w:val="22"/>
          <w:szCs w:val="22"/>
        </w:rPr>
      </w:pPr>
      <w:r>
        <w:rPr>
          <w:sz w:val="22"/>
          <w:szCs w:val="22"/>
        </w:rPr>
        <w:t>Frank Péter lakos</w:t>
      </w:r>
      <w:r>
        <w:rPr>
          <w:i/>
          <w:iCs/>
          <w:sz w:val="22"/>
          <w:szCs w:val="22"/>
        </w:rPr>
        <w:t>: Ugyanezzel az útszakasszal még azért van jó pár probléma. Vagy a nehéz járművek, vagy más, de olyan mértékben megrongálták az utat, hogy azon kívül, hogy a vízcsökkenések helyén a vizesek úgy, ahogy viszonylag időben meg is csinálták, azok most nem lyukak, de már több a luk, mint a nem luk. És sajnos olyan sok helyen le van törve az útszéle. Ráadásul pontosan azokon a szakaszokon az Erdősor utca 210-230 között például a horgásztanyai bejáró innenső oldalán, hogy egyszerűen lehetetlenség elmenni ott anélkül, hogy az ember vagy a kocsiját vagy az ott parkoló autót, ne veszélyeztesse. Annak ellenére, hogy minden egyes gyűlésünkön szó volt erről, hogy ott az ottani parkolás meg lesz tiltva, figyelmeztetve lesznek ezek az emberek. Ugyanúgy kint állnak majdnem az út közepén, hogy mindegyik háznál, vagy legalábbis majdnem mindegyik háznál lenne lehetőség benti parkolásra, ezt nem veszik igénybe. És akkor a harmadik téma ugyancsak ezzel az úttal kapcsolatban az útszéli növényzet. Én is évek óta mondom, más is, hogy nagyon sok helyen a házak elé, az útpadkára kiraktak mindenféle fajta bokrokat, amiket méter másfél métert levesznek az út szélességéből. Úgyhogy két autó nyugodt lélekkel már elmenni egymástól nem tud, mert vagy a tükrét töri le a bokor, vagy egymást törik össze. Úgyhogy ezekben az ügyekben kérnék intézkedést, ha lehetne minél előbb. Az útjavítás lenne a legfontosabb, mert rengeteg sok a luk és veszélyes. Köszönöm szépen.</w:t>
      </w:r>
    </w:p>
    <w:p>
      <w:pPr>
        <w:pStyle w:val="Normal"/>
        <w:overflowPunct w:val="false"/>
        <w:autoSpaceDE w:val="false"/>
        <w:spacing w:before="120" w:after="0"/>
        <w:ind w:left="142" w:hanging="0"/>
        <w:jc w:val="both"/>
        <w:textAlignment w:val="baseline"/>
        <w:rPr>
          <w:i/>
          <w:i/>
          <w:iCs/>
          <w:sz w:val="22"/>
          <w:szCs w:val="22"/>
        </w:rPr>
      </w:pPr>
      <w:r>
        <w:rPr>
          <w:sz w:val="22"/>
          <w:szCs w:val="22"/>
        </w:rPr>
        <w:t>Bencs Tamás polgármester</w:t>
      </w:r>
      <w:r>
        <w:rPr>
          <w:i/>
          <w:iCs/>
          <w:sz w:val="22"/>
          <w:szCs w:val="22"/>
        </w:rPr>
        <w:t>: Köszönöm szépen. És akkor haladjunk sorba, már itt egy részére a kérdéseknek már választ adtam. Kezdjük talán itt a Tesco gazdasági bázisával. Hallottam én is, igen, hogy mi történik. Nem gondolom azt, hogy ezt bármilyen formában egy nem határos településnél, mert a határos önkormányzatoknak a településszerkezeti terv módosításához még úgymond véleményezési lehetőségük is van, nekünk, mivel mi nem vagyunk határosak Szigetszentmiklóssal, tulajdonképpen semmiféle beleszólásunk úgymond nincsen.</w:t>
      </w:r>
    </w:p>
    <w:p>
      <w:pPr>
        <w:pStyle w:val="Normal"/>
        <w:overflowPunct w:val="false"/>
        <w:autoSpaceDE w:val="false"/>
        <w:spacing w:before="120" w:after="0"/>
        <w:ind w:left="142" w:hanging="0"/>
        <w:jc w:val="both"/>
        <w:textAlignment w:val="baseline"/>
        <w:rPr>
          <w:i/>
          <w:i/>
          <w:iCs/>
          <w:sz w:val="22"/>
          <w:szCs w:val="22"/>
        </w:rPr>
      </w:pPr>
      <w:r>
        <w:rPr>
          <w:sz w:val="22"/>
          <w:szCs w:val="22"/>
        </w:rPr>
        <w:t>Frank Péter lakos:</w:t>
      </w:r>
      <w:r>
        <w:rPr>
          <w:i/>
          <w:iCs/>
          <w:sz w:val="22"/>
          <w:szCs w:val="22"/>
        </w:rPr>
        <w:t xml:space="preserve"> Bocsánat, a közlekedés miatt feltétlenül.</w:t>
      </w:r>
    </w:p>
    <w:p>
      <w:pPr>
        <w:pStyle w:val="Normal"/>
        <w:overflowPunct w:val="false"/>
        <w:autoSpaceDE w:val="false"/>
        <w:spacing w:before="120" w:after="0"/>
        <w:ind w:left="142" w:hanging="0"/>
        <w:jc w:val="both"/>
        <w:textAlignment w:val="baseline"/>
        <w:rPr>
          <w:i/>
          <w:i/>
          <w:iCs/>
          <w:sz w:val="22"/>
          <w:szCs w:val="22"/>
        </w:rPr>
      </w:pPr>
      <w:r>
        <w:rPr>
          <w:sz w:val="22"/>
          <w:szCs w:val="22"/>
        </w:rPr>
        <w:t>Bencs Tamás polgármester.</w:t>
      </w:r>
      <w:r>
        <w:rPr>
          <w:i/>
          <w:iCs/>
          <w:sz w:val="22"/>
          <w:szCs w:val="22"/>
        </w:rPr>
        <w:t xml:space="preserve"> Értem, és értem a problémát. Értem, csak azért mondom, hogy mint önkormányzat ebben a dologban igazából hatékonyan nem tudunk részt venni. Látom a problémát, hogy ez milyen problémát generál, de teszem hozzá, akkor sem kérdezett meg minket sem Halásztelek, sem Szigetszentmiklós, sem Dunavarsány, sem Szigethalom, amikor ott nagymértékű lakóövezet kialakítására került sor, ami szintén eredményezte azt, hogy gyakorlatilag a reggeli és a délutáni órákban nem tudunk kijutni a szigetről sem Dunaharaszti, sem Szigetszentmiklós irányába. Tehát a gépkocsi forgalmat nemcsak az ipari területek generálják, hanem a személygépkocsik is. Ezekben önkormányzati szinten valóban lehetőség van akár lakossági tiltakozásra, hogyha ez egy megkezdett beruházás, én azt gondolom, hogy az már sok eredményt nagy valószínűséggel nem fog tudni segíteni. De látom a problémát is, mondhatom azt, hogy nem örülök neki én magam sem, bár mostanában ritkán kell Budapest irányába közlekednem, de tapasztalom azt, hogy milyen nehézséget okoz a reggeli és a délutáni órákban a közlekedés. Nagyon régóta ígéret van a gyártelepi felüljáróra is, azóta is csak terv, és beszélünk róla. Jelenleg még mindig nem látjuk azt, hogy ott ténylegesen történne valami. Tehát a Tescóhoz kapcsolódóan ennyit tudok igazából mondani, hogy senki nem kérdezett meg. A szomszédos településeket meg szokták kérdezni, amennyiben bármi olyan módosítás történik a településszerkezeti tervben, ami fontos lehet, de lévén, hogy nem vagyunk Szigetszentmiklóssal határosak, nem vagyunk megkeresve. És hiába látjuk azt, hogy ez adott esetben mit fog generálni. Sok eszköz nincs a kezünkben önkormányzati szinten vagy polgármesteri hivatal szinten, hogy ez ellen bármit is tegyünk.  Lakossági tiltakozó akciók, azok lehetségesek. Kétséges - mondom -, hogy ez milyen eredményű, mert ha itt már tényleg dolgoznak és építkeznek, akkor nem gondolom azt, hogy ma Magyarországon egy ilyen dolgot le lehet állítani lakossági tiltakozásra. Sajnos. Jó, az utakkal kapcsolatban ugye itt a sebességkorlátozást már kibeszéltük. Az útszélén parkoló gépjárművekről már korábban tettem említést, hogy telken belül kellene tartani a gépjárműveket. Tavaly is beszéltünk róla közmeghallgatáson, igen, hogy ott a horgásztanyai bekötő környékén problémát okoz, hogy a kint tartózkodó, kint parkoló gépjárművektől kerülniük kell az autósoknak, ezáltal törik le az útburkolatnak a szélét. Tavalyi évben több mint egymillió forintba került az övezeti és a súlykorlátozó tábláknak a kihelyezése. A lehetőségünkhöz mérten tudunk táblázni. A megállni tilos táblázás is tervben van, ehhez is forrást kell biztosítanunk, mert azt viszont föloldják az útkereszteződések, tehát ott minden útkereszteződéshez oda kell tenni a megállni tilos táblát. Annak ellenére, hogy mondjuk egyébként az út az nem vezet csak a vízpartig, de útnak minősül a KRESZ szerint, tehát föloldja a tiltó táblákat. Úgyhogy nem kevés számú táblát kell ebben az esetben is kihelyeznünk. Fel kell mérnünk, mérjük szakértőkkel, bizottsági üésekkel, hogy melyek azok a pontok, ahova tényleg érdemes és indokolt kihelyezni a megállni tilos táblákat. A növényzetekkel kapcsolatban, ahogy az előbb is említettem, a közterületek rendjéhez tartozik, hogy engedély nélkül semmiféle beavatkozás nem történhet. Tehát lágyszárú növény kivételével, akár fásszárú növénynek az ültetése, és itt nemcsak fára, hanem cserjére is vonatkozik, tehát akár orgonára, vagy mogyoróra, ami minősül fának vagy cserjének, tehát fás szárú növényről beszélünk. Fás szárú növénynek az ültetése is engedélyhez kötött, továbbá bármi egyéb eszköznek a kihelyezése, építése, amit jellemzően parkolásgátló megoldásként alkalmaznak az ingatlan tulajdonosok, ez minden engedélyhez kötött. Ilyen helyeken ezeket nem szoktuk kiadni, tehát megtagadjuk ezeknek az elhelyezését. Illetőleg az elmúlt három év során nagyon sok esetben intézkedett a Polgármesteri Hivatal ilyen ügyekben, ahogy említettem is korábban, van javulás, de sajnos még mindig sok a feladat, sok a tennivaló. Rengeteg adminisztrációs terhet generál. Igyekszünk úgymond kordában tartani a helyzetet, de minden egyes segítség adott esetben az is egyébként, hogyha a lakosságtól kapunk erre vonatkozóan jelzést, mert amennyiben megalapozott, akkor a polgármesteri hivatal el kell, hogy indítsa az eljárást az ingatlantulajdonossal szemben. Akár a kerítésen belülről, túlnyúló növényzetről beszélünk, mert ugye az sem lehet. Akár a közterületre ültetett, és nem gondozott fásszárú növényről, cserjéről, kihelyezett kőről, akár sóderkupacról, vagy bármiről legyen szó. Lakossági bejelentésre a hivatal, ugyanúgy köteles ilyen esetben intézkedni. Nem kevés ilyen ügyet indít a hivatal egyébként. A tavalyi évben az útfelújításhoz kapcsolódóan egyébként a Dunapart-alsónak a felújított szakasza teljes egészében kitakarításra került. A hivatali dolgozók, illetőleg alpolgármester úr, valamint jómagam közreműködésével tulajdonképpen kitakarítottuk azt a részt, sajnos vannak olyan ingatlanok, ahol változatlanul ennek ellenére nem érzik magukénak a közterületet, és nem foglalkoznak azzal, hogy rendezett állapotok legyenek. Őket felszólítjuk.</w:t>
      </w:r>
    </w:p>
    <w:p>
      <w:pPr>
        <w:pStyle w:val="Normal"/>
        <w:widowControl w:val="false"/>
        <w:overflowPunct w:val="false"/>
        <w:autoSpaceDE w:val="false"/>
        <w:spacing w:before="120" w:after="0"/>
        <w:jc w:val="both"/>
        <w:textAlignment w:val="baseline"/>
        <w:rPr/>
      </w:pPr>
      <w:r>
        <w:rPr>
          <w:sz w:val="22"/>
          <w:szCs w:val="22"/>
        </w:rPr>
        <w:t>Fortes Mária Zsuzsanna lakos:</w:t>
      </w:r>
      <w:r>
        <w:rPr>
          <w:i/>
          <w:iCs/>
          <w:sz w:val="22"/>
          <w:szCs w:val="22"/>
        </w:rPr>
        <w:t xml:space="preserve"> Amíg el nem felejtem, hozzászólnék a bokrokhoz, ha lehet, hogy nem annyira rosszak, hiszen ha az ember kilép a kapun, akkor ne gázolja el egy autó. Talán azért ebben segít, hogyha nincsen közvetlenül a kapu mellett egy autóút, amin közlekedhetnek az autók a kapuhoz közel. Most csak így eszembe jutott ez a vélemény. A kérdéseim a következők lennének. Említette a polgármester úr, hogy az ivóvízhálózatot javítják, hogy esetleg ez tervben lenne. Kérdezném azt, hogy az ivóvíz minőségével foglalkozott-e az önkormányzat, vagy van-e erről szó? Borzasztóan rossz az ivóvíznek a minősége. Tehát nagyon kemény a víz, lerakódik benne a vas, a vas, a vörös lerakódás alakul ki. Úgyhogy nagyon rossz az összes háztartási gépnek is. A bőrnek, a hajnak, tehát mindennek. Kérdezném, hogy az ivóvíz minőségével esetleg foglalkozik-e valaki? A következő kérdésem az lenne, hogy az energiahálózatot is említette a polgármester úr, hogy bővítik, hogy több napelemet tudjon befogadni. Kérdezném, hogy ez folytatódik-e ez a bővítés, és számíthatunk-e arra, hogy még csatlakozhatunk a hálózathoz a tervekkel? A harmadik kérdés pedig a zöld területekről szólna, ami ugye engem is nagyon aggasztott, hogy a térség egyre élhetetlenebb, hogy így mondjam. Azért is, mert ugye sokkal több lakóterületet alakítottak ki. Itt Szigetszentmártonban is én ezt érzékelem. A zöld az felszámolódik. Nem is tudom ezt jobban mondani, mint hogy felszámolódik. Tehát a Duna-parton egyre kevesebb fűzfát látok, ami ugye Szigetszentmártonnak egy nagyon kedves jellegzetessége volt mindig is, hogy a part tele volt, fűzfákkal, orgona is volt. Emlékszem rá, hogy a csárdával szemben még régen volt egy zöld nyelvecske, ami most teljesen be van építve. A strand mellett próbál kezdődni egy építkezés, ami engem borzasztóan aggaszt, hiszen ez egy pici, pici terület, és már megvannak a zöld házak. Tudom én azt, hogy a vállalkozónak fontos a profit, és hogy a vállalkozók ugye ki szeretnék használni a lehető legjobb módon a területet, amire tudnak építeni és azt el tudják adni. De hát azért vannak más szempontok is, ugye, mert nem az 1920-as évek kapitalizmusát kéne, hogy éljük, hanem vannak más szempontok is, amik arról szólnak, hogy az élet minőségét is biztosítsuk a településen. És szerintem ehhez feltétlenül hozzátartozik az, hogy egyre több zöld legyen és ne kevesebb. Kérdezném, hogy ezt hogyan látjuk, hogy hogyan alakul? Mert azt is láttam, hogy a partoldal mellett, ott a Liget utca fele, ott is kivágták az összes fát, épült ott egy ház, és ott volt egy nagyon kedves kis földalagút, amin át lehetett sétálni, ahol már semmi, teljesen kopár. Én úgy gondolom, hogy Szigetszentmártonnak az egyik vonzereje, vagy az egyik különlegessége, az egészen pontosan a természet, és nagyon nem szeretném, hogyha ebből egyre kevesebb lenne, hanem inkább egyre több lenne. Kérdeztem, hogy van-e ezzel kapcsolatban valami elképzelés. A következő kérdésem az lenne, hogy tervezik-e esetleg az építési szabályzatnak a megváltozását. Mi ugyanis szeretnénk egy kicsit bővíteni a házat, amiben lakunk. Elvileg anyukámmal össze fogunk költözni. És hát a fölfele, ugye hogy nem lehet 15%-nál nagyobb a beépítettsége, szerintem ez korrekt is, de hogy fölfele ez a négy és fél méter, az nagyon kevés, talán az lehetne öt és fél méter, hiszen ott majdnem mindenkinek már be van építve, és úgy gondolom, hogy ez esetleg jó lenne. Kérdezném, hogy van-e erre való elképzelés? A következő kérdés, hogy ez mit jelent, hogy most egyre többen vagyunk, akik állatokat kedvelik, kutya szerető, hogy úgy mondjam. És valóban rá kellene szoktatni mindenkit arra, hogy szedje össze a kutya után a szemetet, de ugyanakkor területet is jó lenne biztosítani ahhoz, hogy a kutyákkal mint családtaggal, ugyanúgy, mint a gyerekekkel lehessen sétálni és játszani. És a strandra nem lehet bevinni a kutyát, ami nagyon nagy fájdalmunk, hiszen ott szerettünk mondjuk korán reggel megúsztatni, úszni futkározni együtt akár. Ami nem idegen egyébként Kaliforniában, vagy Franciaországban, vagy más helyeken, tehát nekem nem lenne idegen. És kérdezném, hogy hallottam olyan javaslatokat, hogy a strand mellett ki lehetne alakítani egy kutya úsztatót. Mert egy olyan terület, ahol a kutyával be tudunk úszni, hogy ennek látja-e a lehetőségét? És végül az utolsó kérdésem az lenne, hogy nagy örömmel látom, hogy a faluban egyre többen futnak, és hogy egyre nagyobb igény van a fittnesre is említette a tornát, amelyik a művelődési házban is zajlik, és ami nagyon jó, hogy nem lehetne-e egy parkot tervezni valahova, akár a strandra, vagy valahova, ahol a szabad területen kifejezetten. valamiféle ilyen torna gépeket nem lehet valahol, telepíteni, esetleg egy pályázat keretében, ahol bárki, aki szabadban gyalogol vagy fut, megállhatsz egy kis tornára? Például a Balaton mellett, és azt hiszem, hogy ez Magyarországon sem egy idegen gyakorlat, és kérdezném, hogy nem lehetne-e ilyet esetleg telepíteni? </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Köszönöm szépen a kérdéseket. És akkor igyekszem kellő részletességgel meg is válaszolni őket. Az első kérdés, hogy az ívóvízminőségére vonatkozott. Az ívóvíz minőségét természetesen folyamatosan, jogszabályi előírásoknak megfelelően a szolgáltató vizsgálja, méri az összetételét. Néhány évvel ezelőtt megvalósult egy beruházás, ami kifejezetten az ivóvízminőség javításáról szólt. Ennek keretében megújításra kerültek, felújításra kerültek a kútjaink, illetőleg arzénmentesítésre alkalmas eszközök kerültek a kutakra fölszerelésre. A kiindulási ponton jó a víz. Felhasználási helyeken valóban lehet probléma, de ez részben, vagy nagyrészt annak köszönhető, hogy az ivóvíz vezetékben vannak olyan 40-50 éves lerakódások, amik folyamatosan oldódnak ki, folyamatosan dolgozza ki a rendszer. Ezt egy csőtörés esetén, amikor elveszik a nyomást, és utána visszaadják, szinte tejeskávé színe van a víznek, ami a csapból folyik. Erre egyedül ez lehet a megoldás, hogy a teljes ivóvízhálózat kicserélésre, felújításra kerül. Tehát hiába jó a kiindulási ponton a vízminőségünk, a csőben lévők, én láttam már egy esetben csőtörésnek, hogy hogy néz ki a csőnek a belseje. Tehát körülbelül a felén áll ez az üledék, ez a lerakódás, ami egy nagyobb terhelésnél, egy csökkenést követő újranyitásnál fölkavarodik, fölszabadul. Amikor csak nyitom a csapot, akkor ez természetesen nem olyan látványos, de ugyanúgy jönnek ki ezek a lerakódások a rendszerből. A szolgáltató annyit tud tenni ennek az érdekében, ez szintén jogszabályi kötelezettsége egyébként, hogy időnként az adott szakaszokat át szokták öblíteni a tűzcsapok megnyitásakor. De sajnos a boldogsághoz ez is kevés. Reményeink szerint lesz lehetőség ebben a témakörben pályázni, megírjuk a pályázatot, és bízhatunk abban, hogy sikerült támogatást szerezni. A napelemek, illetőleg az elektromos hálózathoz kapcsolódóan a jelenleg jogszabályi akadálya van a hálózatra kötött napelemek üzemelésének. Tehát nem mi mondtuk, vagy nem az itteni települési energiaszolgáltató mondta, hogy nem lehet a településen, hanem ez egy országos jogszabály, hogy ebben milyen változás lesz, és mikor ezt én nem tudom megmondani. Amit tudok, az, hogy a településen zajlanak rendszeresen hálózatfelújítási, hálózatbővítési munkálatok. Ez nem feltétlenül a napelemhez kapcsolódik, de zajlanak fejlesztések. Én csak annak kapcsán mondtam, hogy látjuk azt, hogy bizony a napelemeknél előjött a probléma, hogy az elektromos hálózatnak a fejlesztése az nagyon hosszú időn keresztül nem történt a megfelelő időpont. Zöld területekkel kapcsolatban. Én azt gondolom, hogy amit az önkormányzat tudott, azt megtett. Megalkottunk egy fásszárú növények védelméről szóló rendet, ami az összes belterületi ingatlanra vonatkozik. Engedélykötelessé tettük a fakivágásokat, és amennyiben engedélyt kap és kivágja a tulajdonos a fát, pótlási kötelezettsége van. Éppen az elmúlt hetekben történtek ezeknek az ellenőrzései. Sajnos nagyon rossz tapasztalatokkal, ugyanis nagyon sokan egyszerűen elfelejtették pótolni a kivágott fát. Amit egyébként nem a helyi rendelet ír elő, hanem a fák védelméről szóló kormányrendelet, hogy a kivágott fát pótolni kell. A rendeletet pontosan azért alkottuk, hogy valamilyen formában megpróbáljunk gátat szabni annak, hogy bármelyik ingatlantulajdonos ész nélkül vágja ki az ingatlanon lévő fákat, bejelentés vagy engedély nélkül, illetőleg amit nem indokolt kivágni, azt igyekezzünk megőrizni, tehát indokolt esetben. Nem nagyon volt rá példa egyébként, hogy valakitől megtagadtuk a kivágásra az engedélyt, de ennek a lehetősége fent áll. Az, hogy ettől függetlenül jogszerűtlenül egyesek vágják a fákat, vannak ellenőrzések, helyszíni észrevételek, lakossági bejelentések. Ezeknek általában megvan a következménye. Nyilván már egy kivágott fát, még ha meg is bírságoljuk az ingatlantulajdonost, hosszú-hosszú évek mire pótlódik, de ilyen esetben mindig előírásra kerül a pótlási kötelezettség is. Tehát erre nagy hangsúlyt fektetünk én magam is, nagyon sokszor hallom, hogy hol, merre dolgoznak a láncfűrészek. Ennél többet sajnos nem tudunk tenni. Az említett Kender közi ingatlanhoz kapcsolódóan azt hozzá kell tennem, hogy az önkormányzat tulajdonrészes volt abban az ingatlanban, adott százalékban, tehát nem egy az egyben tulajdonosok voltunk, tulajdonrészesek. Mi azt a tulajdonrészt eladtuk, lévén, hogy nyolc másik tulajdonossal kellett volna bármilyen témakörben is hadakoznunk. És hozzá kell tenni, hogy ezt az ingatlant ugye úgy örökölte meg az önkormányzatunk, negyven éve ott igazából ember nem járt, nemhogy rendben tartotta volna az ingatlant. A kormányrendelet előírásainak megfelelően a sarjak eltávolítását elvégezte volna. Azért volt ott olyan őserdő, mert nem volt rendben tartva az ingatlan. Nem tartom szerencsésnek én sem, hogy gyakorlatilag szinte az összes fa kivágásra került. Az, hogy az épület hogyan épült, és hogyan nem, ebbe én most nem kívánok belemenni. Lévén, hogy nem vagyok építési hatóság. Azt nyilván lehet tudni, hogy az építési szabályzatunk nem igazán biztosít lehetőséget azon a telken egy ilyen épületnek a megépítésére. Igyekszünk védeni és óvni zöldfelületeinket, ami nem jelenti azt, hogy őserdőt kell növesztenünk bárhol. Tehát az önkormányzati ingatlanokon is a sarjaknak az eltávolítását, a fáknak az alacsony gallyainak a fölnyírását, a beteg ágaknak, a száraz ágaknak az eltávolítását mi magunk is végezzük. Erre igyekszünk forrást, erőt, kapacitást találni. Sokat fejlődött én azt gondolom a település, de az, hogy kevesebb zöld van, ez sajnos leginkább az ingatlantulajdonosoknak köszönhető. Én úgy érzem, hogy az önkormányzat ebben a témakörben, ami lehetősége volt jogszabályalkotás, illetőleg ehhez kapcsolódóan a hivatalban az ellenőrzésekkel, engedélyekkel megtettük. Én sokkal jobban örülnék neki, hogyha több fa lenne a településen. De azt is be kell látni, hogy nagyon sok esetben nem megfelelő fák kerülnek ültetésre, láthattuk most ugye a januári esetben, vagy a február eleji esetben, amikor a szélvihar sorra döntötte országszerte a fákat, itt a településen is volt két hatalmas fenyő, amit a szél kidöntött. Ennek is számos oka van, többek között a nem megfelelő fajtaválasztás eredményezte azt, hogy ezek a növények kifordultak a szélben. Nem véletlenül vannak a jogszabályban meghatározva ültetési távolságok, a rendeletünkben meghatározva, hogy milyen fajtájú fákat lehet ültetni a településen, mert attól, hogy egy fa valakinek tetszik, még nem biztos, hogy az adott talaj, éghajlat, növekedési magasság, egyebek alkalmassá teszik ingatlanon belüli ültetésre. Magam részéről azt kell, hogy mondjam, hogy óvóm a fákat, vigyázunk rájuk. Amellett, hogy sajnos azt is látjuk, és tapasztaljuk, hogy az önkormányzati ingatlanokon is nagyon sok fa elöregedett, beteg, rossz egészségi állapotú, ezeket rendszeresen ellenőriztetjük szakemberekkel, szakvéleményeket kérünk minden esetben, mielőtt adott esetben kivágásra kerül a fa, ezeket minden esetben beszerezzük. Az építési szabályzat tekintetében, ahogy a beszámolóban is említettem, az idei évnek az egyik kiemelt feladata a helyi építési szabályzatnak, a településszerkezeti tervnek a felülvizsgálata. Úgyhogy az idén erre reményeim szerint sor fog kerülni. Ez egy hosszadalmas és több elemet tartalmazó folyamat, amelynek része több alkalommal például a lakossági fórumon is, ahol a lakosok elmondhatják a tervezethez a hozzáfűzésüket, javaslataikat, észrevételeiket, és ezekről fog tájékozódni a képviselő-testület. Kutyákkal és a stranddal kapcsolatos kérdésre szeretnék válaszolni. Igen, vannak országok, ahol teljesen másként viszonyulnak az állatokhoz, ugyanúgy, ahogy a gyermekekhez is, a növényekhez is, de sajnos azt kell mondanom, hogy ma Magyarországon az állattartóknak csak nagyon kis része rendelkezik azzal a kultúrával, ami lehetővé tenné azt, hogy akár strandokra, vagy egyéb ilyen helyekre, hogy bevigyék az állattulajdonosok az állataikat. Látja ön is, hogy sajnos az ürüléket még mindig nem képesek összeszedni. Még mindig nem képesek pórázon vezetni a kutyát közterületen. És egyébként pedig fölsőbb szintű jogszabályt tíltja, tehát mi ha akarnánk sem tudnánk beengedni a kutyusokat a strand területére, mert a lévén, hogy kijelölt fürdőhely, ez a minősítés önmagában megtiltja a kutyáknak a beengedését.</w:t>
      </w:r>
    </w:p>
    <w:p>
      <w:pPr>
        <w:pStyle w:val="Normal"/>
        <w:widowControl w:val="false"/>
        <w:overflowPunct w:val="false"/>
        <w:autoSpaceDE w:val="false"/>
        <w:spacing w:before="120" w:after="0"/>
        <w:jc w:val="both"/>
        <w:textAlignment w:val="baseline"/>
        <w:rPr>
          <w:i/>
          <w:i/>
          <w:iCs/>
          <w:sz w:val="22"/>
          <w:szCs w:val="22"/>
        </w:rPr>
      </w:pPr>
      <w:r>
        <w:rPr>
          <w:sz w:val="22"/>
          <w:szCs w:val="22"/>
        </w:rPr>
        <w:t>Fortes Mária Zsuzsanna lakos</w:t>
      </w:r>
      <w:r>
        <w:rPr>
          <w:i/>
          <w:iCs/>
          <w:sz w:val="22"/>
          <w:szCs w:val="22"/>
        </w:rPr>
        <w:t>: Bocsánat, elnézést kérek, csak hogy javítsam magamat, tehát én nem azt kérném, hogy a strandra vigyük be, hanem hogy a strand mellett nem lehet ezt kialakítani?</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Következőt tudom erre mondani. Nem igazán van erre lehetőség. Tehát az egyik része az a történetnek, hogy számos Kis-Duna-parti településtől eltérően Szigetszentmárton 7,5 kilométeres Duna-parti sávja végig járható. És azon túlmenően szinte a teljes terjedelmében növényzettel benőtt. Az, hogy a strandon tíz métert már ki tudtunk szedni, az kőkemény feladat volt, hogy a szükséges engedélyeket beszerezzük. Tehát itt a Duna-Ipoly Nemzeti Park révén a Natura 2000-es területhez tartozó területről beszélünk. Igen-igen szigorú feltételekkel járul hozzá bármihez is. Tehát egyrészt, bár az engedély beszerzésénél látok problémákat, hogy erre mi lenne a lehetőségünk. Másrészt a volument is elmondtam, hogy ez anyagilag mekkora terhet jelentene. Ugye ez a két tíz méteres sáv egymillió forintos nagyságrendet jelentett. Ehhez kapcsolódik az, hogy ahogy láthatjuk az alacsony vízállásnál például nagyon jól látszott, hogy ezekkel a gépekkel nem lehet teljesen tükörsimára, soderes felületet kiszedni, tehát maradnak benne a torzsok, illetőleg a nád tulajdonságánál fogva olyan, hogy terjeszkedik, és ott el fog kezdeni nőni. Tekintettel arra, hogy egy évben körülbelül kettő és fél, három hónap az az időszak, amikor a kutyákat is az ember beleengedné a vízbe. Az összes többi időszakban ez a nád gyönyörűen dolgozna vissza. A strandunk valamikor 10 évvel ezelőtt egyébként ugyanígy nézett ki. Tíz év alatt így beszűkült a vízfelületünk. Tehát ő is élni akar, hogy így fogalmazzak. És a kutyák mancsának például abszolút nem tesz jót, hogyha ezekbe a torzsekbe belekapnak a mancsukkal, csúnya sérüléseket tud eredményezni. Tehát mind az engedély oldalát, mind a költség oldalát elmondtam, illetőleg hozzá kell tennem, hogy a strand másik oldalán, a csárda felől, ott van egy sorjázó, ami egyébként lehetőséget biztosít arra, hogy ott a kutyusokat a tulajdonosok beengedjék a vízbe. Most ott kialakításra kerül egyébként egy mozgássérült horgászhely is, a Kinizsi Horgászegyesület kezdeményezésére, illetve az ő szervezésében, tehát az a mozgássérült házaspár, aki egyébként horgászik, az egy picivel arrébb került, tehát azt gondolom, hogy azért a kutyusoknak is lehetőségük lesz bemenni a vízbe. Máshol nem is nagyon van olyan partszakasz egyébként, ami igazán lehetővé tenné, mert olyan meredek partok vannak, hogy 30-40 méter nádsáv, ami esélytelenné tenné. A hajóállomás felől, ott megmondom, tehát egyrészt a kialakítása is olyan költségekkel jár, másrészt engedélyt sem vagyok benne biztos, hogy be tudnánk szerezni a dologhoz. Jó, és akkor az utolsó kérdésre pedig a válasz. Igen, látom én is, hogy sok helyen megvalósulnak ezek a szabadtéri fitnesz parkok, de örömmel mondhatom, hogy ez már megvalósult Szigetszentmártonban az iskola udvarán. 2020 augusztusa óta rendelkezésre áll. Sajnos nincsen szem előtt. Ezt én is belátom. A pályázatnak szigorú feltétele volt, hogy 0-24-ben használható legyen. Sajnos nincsen szem előtt, igen. Tehát, aki nem tudja, bár ugye a Mártoni Fórum hasábjain volt erről írás, tehát örömmel mondhatom, hogy így teljesüljön minden kívánsága. 2020 augusztusa óta ez van a településen. Nyilván szerencsésebb helyen lenne mondjuk a sportpályán, vagy a Nyárfa sétányon akár, de tekintettel arra, hogy ez egy 2019-ben benyújtott pályázat, amit az iskola kezdeményezésére nyújtott be, illetve az iskola segítségével az összeállításban is az önkormányzat nyújtott be. Én a választások után 2 héttel kaptam az információt arról, hogy ezt a pályázatot elnyertük. Tehát volt választási lehetőségem, vagy megvalósítjuk ott, vagy azt mondom, hogy köszönöm szépen, nem kérjük a 15 millió forintot. Szerintem nem volt kérdés, hogy melyiket válasszam. További kérdés?</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Nekem egy öt darab kérdésem lenne, és azokkal csatlakoznánk a Frank Péterrel, amit az előbb mondott, az előző utcai beszűkülés miatt. Van egy hölgy, aki kint áll az utcán, és folyamatosan kint tartja az autóját. Rendelet szerint be kell állni, igaz?</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Ilyen rendelet nincsen.</w:t>
      </w:r>
    </w:p>
    <w:p>
      <w:pPr>
        <w:pStyle w:val="Normal"/>
        <w:widowControl w:val="false"/>
        <w:overflowPunct w:val="false"/>
        <w:autoSpaceDE w:val="false"/>
        <w:spacing w:before="120" w:after="0"/>
        <w:jc w:val="both"/>
        <w:textAlignment w:val="baseline"/>
        <w:rPr/>
      </w:pPr>
      <w:r>
        <w:rPr>
          <w:sz w:val="22"/>
          <w:szCs w:val="22"/>
        </w:rPr>
        <w:t>Nagy Béla lakos:</w:t>
      </w:r>
      <w:r>
        <w:rPr>
          <w:i/>
          <w:iCs/>
          <w:sz w:val="22"/>
          <w:szCs w:val="22"/>
        </w:rPr>
        <w:t xml:space="preserve"> Nincsen? Akkor jó, én is kirakom a teherautómat.  Rendszámot teszünk rá, az nem érdekes. És majd nézzük, hogy a tűzoltók nem férnek el. Nagyon szűken tudnak elmenni. Ez az egyik. A másik. A Család köz, be van zárva. Nem tudom, kit kérdezett meg a testület, vagy nem tudom én, kicsoda, kit kérdeztek, hogy miért zárták le? Én használtam azt az utcát. Miért zárták le? Az nem régen ment el a tulajdonba. Hallottam, hogy olyan testületi tag játszhatja ezt az egészet, akinek a barátja, annak a barátnője vagy, mit tudom én milye, ott lakik. Nem tudom, miért lett lezárva, és úgy van lezárva, hogy először ki van rakva a beton, és a tábla. Kettő. Nem tudom, a strandot ki tervezte meg, a pályázatot kilépte meg. Nem tudom, nem tudom, de nem tudott elszámolni tizenegyig, mert csak 10 darab kandeláber van új világítás, a tizenegyedik nincs rajta. Tizenkettőt kellett volna különben, de hát az sem érdekes. A kártyúkról nem beszélve, de mindig azt mondod, hogy nincs rá pénz. A következő, amit még szeretnénk föltenni, hogy a német önkormányzat megcsinálják azt az emlékhelyet, kint a szérűn. Nem tudom, hogy az egy emlékhely lesz, mert a német kitelepítésnek lesz az emlékhelye. Így van. Akkor miért oda kell kirakni, miért nem lehet berakni ide? Mondjuk a Kulúr környéken valahova, miért kell tovább kirakni a francba? Nem tudom, hogy kinek esne az jól, hogy a kedves szüleinek, vagy nagyszüleinek a síremlékét kiraknánk a francba a szélbe? Miért kell oda rakni? Nincs egy vécé, ott kint a környéken nincs semmi. Semmi. Semmi nincsen. Tehát oda elmegy valaki, megnézi, mert idejön egy német állampolgár, aki meg akarja nézni ezt az emlékhelyet, akkor nem tud elmenni egy wc-re sem, mert semmi nincsen. Miért oda kellett tenni? Miért? Muszáj volt jobbnak tartanom a focipályától 150-200 méterre. Miért nem lehet ide tenni például? Nekem nem tetszik. A másik, ami nem tetszik, hogy amit én ültetek el fát, miért kell nekem engedélyt kérni arra, hogy én kivághassam? A második következő, hogy ki van rakva a 30-as övezet, de 110-zel mentek az utcán. Az Erdősoron például nagyon gyakoriak. 110-en mentek. Nem lehet abból valamit csinálni vele? Nem. Mindenki azt mondja, hogy nincs rá pénz, meg nincs rá pénz, de mindenre van, minden van. Minden másra van pénz, de ezekre nincs több pénz. Egymillió a polgármesternek, egymillió a jegyzőnek. A Duna-parton már kezdünk összeállni egy páran, hogy fogunk vezetni egy polgári engedetlenséget azért, mert nem törődik a polgármesteri hivatal a Duna-parttal, pedig 30 milliót szednek be a jobb, nagyon szerény számítást kaptak, 30 milliót szednek be, többet, mint a faluból. És abszolút nem törődnek vele. Meg kell nézni a kis utcákat, meg ilyeneket, hogy tiszta kátyúk, járda alig van szinte, mikor esik az eső, járhatatlan az egész. És fránya az egész Erdős utca. Vizek vannak, mindenhol víz, csurog, mindenhol, minden tele van vízzel. Ez így van. Jó lenne, hogyha ebben történne valami. Meg hallom, hogy a képviselők fúrják egymást. Akkor el kell menni mindenkinek a francba, azt kész. Nem, egymást fogják képviselni. Tudják, akinek szól az tudja.</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Oké, akkor menjünk sorba. A parkolással kapcsolatban az, amit az előbb elmondtam már, hogy föl kell mérjük és végig kell nézzük, hogy hol okoz és milyen problémát és hol tudunk táblázni, hogy az úttest maga szabadon maradjon. Ez folyamatban van és tervben van, tehát ezzel a dologgal igenis foglalkozunk. Mindent egyszerre nem tudunk megoldani sajnos. Számos problémát látunk, de folyamatában tudjuk győzni, ha varázslók lennénk, akkor valószínűleg egyikről a másikra meg tudnánk oldani ezeket a problémákat. A Család köz vonatkozásában azt tudom elmondani, hogy én azt soha nem vitattam, hogy volt olyan ember, aki használta ezt az utcát.</w:t>
      </w:r>
    </w:p>
    <w:p>
      <w:pPr>
        <w:pStyle w:val="Normal"/>
        <w:widowControl w:val="false"/>
        <w:overflowPunct w:val="false"/>
        <w:autoSpaceDE w:val="false"/>
        <w:spacing w:before="120" w:after="0"/>
        <w:jc w:val="both"/>
        <w:textAlignment w:val="baseline"/>
        <w:rPr>
          <w:i/>
          <w:i/>
          <w:iCs/>
          <w:sz w:val="22"/>
          <w:szCs w:val="22"/>
        </w:rPr>
      </w:pPr>
      <w:bookmarkStart w:id="7" w:name="_Hlk129002702"/>
      <w:r>
        <w:rPr>
          <w:sz w:val="22"/>
          <w:szCs w:val="22"/>
        </w:rPr>
        <w:t>Nagy Béla lakos</w:t>
      </w:r>
      <w:bookmarkEnd w:id="7"/>
      <w:r>
        <w:rPr>
          <w:sz w:val="22"/>
          <w:szCs w:val="22"/>
        </w:rPr>
        <w:t>:</w:t>
      </w:r>
      <w:r>
        <w:rPr>
          <w:i/>
          <w:iCs/>
          <w:sz w:val="22"/>
          <w:szCs w:val="22"/>
        </w:rPr>
        <w:t xml:space="preserve"> Tamás! Azt az utcát használtam én is. Miért csak négy embertől kérdezték meg, hogy lezárják-e az utcát, Az az utca a falué, kitől kérdezték meg? Illetve, hogy mit szóltok hozzá? Nem kell népszavazást kérni, de meg lehet kérdezni az embereket személyesen, hogy te, figyelj, az meg mit szólsz hozzá? Na figyelj, ma az meg mit szólsz hozzá? Miért nem lehet ezt megkérdezni? Egy képviselő elpofázta, hogy ő járta ki.</w:t>
      </w:r>
    </w:p>
    <w:p>
      <w:pPr>
        <w:pStyle w:val="Normal"/>
        <w:widowControl w:val="false"/>
        <w:overflowPunct w:val="false"/>
        <w:autoSpaceDE w:val="false"/>
        <w:spacing w:before="120" w:after="0"/>
        <w:jc w:val="both"/>
        <w:textAlignment w:val="baseline"/>
        <w:rPr>
          <w:i/>
          <w:i/>
          <w:iCs/>
          <w:sz w:val="22"/>
          <w:szCs w:val="22"/>
        </w:rPr>
      </w:pPr>
      <w:r>
        <w:rPr>
          <w:sz w:val="22"/>
          <w:szCs w:val="22"/>
        </w:rPr>
        <w:t>B</w:t>
      </w:r>
      <w:bookmarkStart w:id="8" w:name="_Hlk129002747"/>
      <w:r>
        <w:rPr>
          <w:sz w:val="22"/>
          <w:szCs w:val="22"/>
        </w:rPr>
        <w:t>encs Tamás polgármester</w:t>
      </w:r>
      <w:bookmarkEnd w:id="8"/>
      <w:r>
        <w:rPr>
          <w:i/>
          <w:iCs/>
          <w:sz w:val="22"/>
          <w:szCs w:val="22"/>
        </w:rPr>
        <w:t>: Ez roppant érdekes, ugyanis el kell mondanom, hogy ez pont a tavalyi közmeghallgatáson merült fel lakossági kérésként, vagy a tavaly előttin. Most lehet, hogy nem a tavalyin, de akkor ezek szerint azon nem voltál itt. Ezt akartam mondani, hogy az úgynevezett képviseleti demokrácia úgy működik, hogy a választók képviselőket választanak azért, hogy döntéseket hozzanak az ügyekről.</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A következő képviselő-testületi választáson nem fogjuk őket megszavazni, meg a polgármester urat.</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Ez a választójognak a lényege. Az, hogy mindenről népszavazást tartsunk? Álljak ki és kérdezzek meg mindenkit?</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Nem, Tamás, hát te is járkálsz az emberek között, kérlek szépen az emberek között. Figyelj! Ezt akarjuk csinálni, mit szólsz hozzá? Ezt akarod csinálni, mit szólsz hozzá? El fogja mondani a véleményét szerintem. </w:t>
      </w:r>
    </w:p>
    <w:p>
      <w:pPr>
        <w:pStyle w:val="Normal"/>
        <w:widowControl w:val="false"/>
        <w:overflowPunct w:val="false"/>
        <w:autoSpaceDE w:val="false"/>
        <w:spacing w:before="120" w:after="0"/>
        <w:jc w:val="both"/>
        <w:textAlignment w:val="baseline"/>
        <w:rPr>
          <w:i/>
          <w:i/>
          <w:iCs/>
          <w:sz w:val="22"/>
          <w:szCs w:val="22"/>
        </w:rPr>
      </w:pPr>
      <w:bookmarkStart w:id="9" w:name="_Hlk129003406"/>
      <w:r>
        <w:rPr>
          <w:sz w:val="22"/>
          <w:szCs w:val="22"/>
        </w:rPr>
        <w:t xml:space="preserve">Bencs Tamás polgármester: </w:t>
      </w:r>
      <w:bookmarkEnd w:id="9"/>
      <w:r>
        <w:rPr>
          <w:i/>
          <w:iCs/>
          <w:sz w:val="22"/>
          <w:szCs w:val="22"/>
        </w:rPr>
        <w:t>Azt fogja mondani engem nem kérdezett meg, őt megkérdezni, de engem nem kérdeznek. Tehát vagy népszavazást tartunk vagy nem kérdezünk meg senkit, hanem dönt a képviselője.</w:t>
      </w:r>
    </w:p>
    <w:p>
      <w:pPr>
        <w:pStyle w:val="Normal"/>
        <w:widowControl w:val="false"/>
        <w:overflowPunct w:val="false"/>
        <w:autoSpaceDE w:val="false"/>
        <w:spacing w:before="120" w:after="0"/>
        <w:jc w:val="both"/>
        <w:textAlignment w:val="baseline"/>
        <w:rPr/>
      </w:pPr>
      <w:r>
        <w:rPr>
          <w:sz w:val="22"/>
          <w:szCs w:val="22"/>
        </w:rPr>
        <w:t>Nagy Béla lakos:</w:t>
      </w:r>
      <w:r>
        <w:rPr>
          <w:i/>
          <w:iCs/>
          <w:sz w:val="22"/>
          <w:szCs w:val="22"/>
        </w:rPr>
        <w:t xml:space="preserve"> Egy utcát lezárunk, csak úgy mert a testület azt kitalálja, azokat elkell zavarni a francba, veled együtt.</w:t>
      </w:r>
    </w:p>
    <w:p>
      <w:pPr>
        <w:pStyle w:val="Normal"/>
        <w:widowControl w:val="false"/>
        <w:overflowPunct w:val="false"/>
        <w:autoSpaceDE w:val="false"/>
        <w:spacing w:before="120" w:after="0"/>
        <w:jc w:val="both"/>
        <w:textAlignment w:val="baseline"/>
        <w:rPr>
          <w:i/>
          <w:i/>
          <w:iCs/>
          <w:sz w:val="22"/>
          <w:szCs w:val="22"/>
        </w:rPr>
      </w:pPr>
      <w:bookmarkStart w:id="10" w:name="_Hlk129003534"/>
      <w:r>
        <w:rPr>
          <w:sz w:val="22"/>
          <w:szCs w:val="22"/>
        </w:rPr>
        <w:t>Bencs Tamás polgármester:</w:t>
      </w:r>
      <w:r>
        <w:rPr>
          <w:i/>
          <w:iCs/>
          <w:sz w:val="22"/>
          <w:szCs w:val="22"/>
        </w:rPr>
        <w:t xml:space="preserve"> </w:t>
      </w:r>
      <w:bookmarkEnd w:id="10"/>
      <w:r>
        <w:rPr>
          <w:i/>
          <w:iCs/>
          <w:sz w:val="22"/>
          <w:szCs w:val="22"/>
        </w:rPr>
        <w:t>Ez a lehetőség, ez fennáll 2024-ben. Azt gondolom, hogy megválaszoltam a kérdést. Igen, tisztában vagyok, hogy hiányzik még egy kandeláber, ez pótlásra fog kerülni.</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Kettő. Az átjáróba is kell egyet tenni.</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Milyen átjáróba?</w:t>
      </w:r>
    </w:p>
    <w:p>
      <w:pPr>
        <w:pStyle w:val="Normal"/>
        <w:widowControl w:val="false"/>
        <w:overflowPunct w:val="false"/>
        <w:autoSpaceDE w:val="false"/>
        <w:spacing w:before="120" w:after="0"/>
        <w:jc w:val="both"/>
        <w:textAlignment w:val="baseline"/>
        <w:rPr>
          <w:i/>
          <w:i/>
          <w:iCs/>
          <w:sz w:val="22"/>
          <w:szCs w:val="22"/>
        </w:rPr>
      </w:pPr>
      <w:bookmarkStart w:id="11" w:name="_Hlk129003624"/>
      <w:r>
        <w:rPr>
          <w:sz w:val="22"/>
          <w:szCs w:val="22"/>
        </w:rPr>
        <w:t>Nagy Béla lakos</w:t>
      </w:r>
      <w:bookmarkEnd w:id="11"/>
      <w:r>
        <w:rPr>
          <w:sz w:val="22"/>
          <w:szCs w:val="22"/>
        </w:rPr>
        <w:t>:</w:t>
      </w:r>
      <w:r>
        <w:rPr>
          <w:i/>
          <w:iCs/>
          <w:sz w:val="22"/>
          <w:szCs w:val="22"/>
        </w:rPr>
        <w:t xml:space="preserve"> Hát, ahol átmész a vécére.</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Tehát az nem is volt része a kandelábereknek.</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bookmarkStart w:id="12" w:name="_Hlk129004613"/>
      <w:r>
        <w:rPr>
          <w:sz w:val="22"/>
          <w:szCs w:val="22"/>
        </w:rPr>
        <w:t>Nagy Béla lakos</w:t>
      </w:r>
      <w:bookmarkEnd w:id="12"/>
      <w:r>
        <w:rPr>
          <w:sz w:val="22"/>
          <w:szCs w:val="22"/>
        </w:rPr>
        <w:t>:</w:t>
      </w:r>
      <w:r>
        <w:rPr>
          <w:i/>
          <w:iCs/>
          <w:sz w:val="22"/>
          <w:szCs w:val="22"/>
        </w:rPr>
        <w:t xml:space="preserve"> A szigetnek mi van az elektromos ellátásával, történt valami? </w:t>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widowControl w:val="false"/>
        <w:overflowPunct w:val="false"/>
        <w:autoSpaceDE w:val="false"/>
        <w:spacing w:before="120" w:after="0"/>
        <w:jc w:val="both"/>
        <w:textAlignment w:val="baseline"/>
        <w:rPr>
          <w:i/>
          <w:i/>
          <w:iCs/>
          <w:sz w:val="22"/>
          <w:szCs w:val="22"/>
        </w:rPr>
      </w:pPr>
      <w:bookmarkStart w:id="13" w:name="_Hlk129004431"/>
      <w:r>
        <w:rPr>
          <w:sz w:val="22"/>
          <w:szCs w:val="22"/>
        </w:rPr>
        <w:t>Bencs Tamás polgármester:</w:t>
      </w:r>
      <w:r>
        <w:rPr>
          <w:i/>
          <w:iCs/>
          <w:sz w:val="22"/>
          <w:szCs w:val="22"/>
        </w:rPr>
        <w:t xml:space="preserve"> </w:t>
      </w:r>
      <w:bookmarkEnd w:id="13"/>
      <w:r>
        <w:rPr>
          <w:i/>
          <w:iCs/>
          <w:sz w:val="22"/>
          <w:szCs w:val="22"/>
        </w:rPr>
        <w:t xml:space="preserve">Előbb végezzünk a válaszokkal, jó? És akkor utána lehet újabb kérdéseket tenni. Hadd menjek végig a válaszokon, jó? És akkor utána lehet újabb kérdéseket követni. Igen, a kandeláber az pótlásra fog kerülni. Az emlékművel kapcsolatban akkor jelentkezett a nemzetiségi önkormányzatnak az elnök asszonya, akkor én átadnám neki a szót. </w:t>
      </w:r>
    </w:p>
    <w:p>
      <w:pPr>
        <w:pStyle w:val="Normal"/>
        <w:widowControl w:val="false"/>
        <w:overflowPunct w:val="false"/>
        <w:autoSpaceDE w:val="false"/>
        <w:spacing w:before="120" w:after="0"/>
        <w:jc w:val="both"/>
        <w:textAlignment w:val="baseline"/>
        <w:rPr>
          <w:i/>
          <w:i/>
          <w:iCs/>
          <w:sz w:val="22"/>
          <w:szCs w:val="22"/>
        </w:rPr>
      </w:pPr>
      <w:r>
        <w:rPr>
          <w:sz w:val="22"/>
          <w:szCs w:val="22"/>
        </w:rPr>
        <w:t>Rierpl Erika NNÖ elnök:</w:t>
      </w:r>
      <w:r>
        <w:rPr>
          <w:i/>
          <w:iCs/>
          <w:sz w:val="22"/>
          <w:szCs w:val="22"/>
        </w:rPr>
        <w:t xml:space="preserve"> Amikről szeretnénk tájékoztatni a lakosságot, ugye, hogy egy emlékhely kialakítására fog sor kerülni. Ugye azon az úton, ami az iskola mögött van. Most ugye önkormányzati hely nagyon kevés áll a rendelkezésre, ahol egy vagonmúzeum lehet tulajdonképpen, ahol ezt a vagont el lehet helyezni. Ugye ezt a helyet találtuk a legmegfelelőbbnek, mégpedig hosszútávú tervben is jól lehet ez a hely, hiszen az önkormányzat tulajdonában van. Valamikor egy fesztivál terület kialakítására kerülhet majd sor. A sétányon, pedig egy történeti séta kiállításra van lehetőség. Jelen pillanatban természetesen a környezet még nem úgy néz ki, mint ami a jövőbeni elképzelésünk, de mi hosszú távon gondolkodtunk. Hosszú távon gondolkodtunk, és igen, az anyagi lehetőségek olyanok, hogy hosszú távon fogjuk tudni megvalósítani. A vagon mérete nem engedi meg azt, hogy bárhova tegyük.</w:t>
      </w:r>
    </w:p>
    <w:p>
      <w:pPr>
        <w:pStyle w:val="Normal"/>
        <w:widowControl w:val="false"/>
        <w:overflowPunct w:val="false"/>
        <w:autoSpaceDE w:val="false"/>
        <w:spacing w:before="120" w:after="0"/>
        <w:jc w:val="both"/>
        <w:textAlignment w:val="baseline"/>
        <w:rPr>
          <w:i/>
          <w:i/>
          <w:iCs/>
          <w:sz w:val="22"/>
          <w:szCs w:val="22"/>
        </w:rPr>
      </w:pPr>
      <w:r>
        <w:rPr>
          <w:sz w:val="22"/>
          <w:szCs w:val="22"/>
        </w:rPr>
        <w:br/>
        <w:t xml:space="preserve">Bencs Tamás polgármester: </w:t>
      </w:r>
      <w:r>
        <w:rPr>
          <w:i/>
          <w:iCs/>
          <w:sz w:val="22"/>
          <w:szCs w:val="22"/>
        </w:rPr>
        <w:t>Harmincas övezet, az ehhez kapcsolódóan ugye, hogy 110-zel száguldoznak az talán nem 110 lesz. Jelenleg azt gondolom, hogy a sebesség túllépése, kordában tartása az jórészt sebességméréssel lehetséges.</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r>
        <w:rPr>
          <w:sz w:val="22"/>
          <w:szCs w:val="22"/>
        </w:rPr>
        <w:t>Nagy Béla lakos:</w:t>
      </w:r>
      <w:r>
        <w:rPr>
          <w:i/>
          <w:iCs/>
          <w:sz w:val="22"/>
          <w:szCs w:val="22"/>
        </w:rPr>
        <w:t xml:space="preserve"> Meg a fekvőrendőr működhet.</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r>
        <w:rPr>
          <w:sz w:val="22"/>
          <w:szCs w:val="22"/>
        </w:rPr>
        <w:t xml:space="preserve">Bencs Tamás polgármester: </w:t>
      </w:r>
      <w:r>
        <w:rPr>
          <w:i/>
          <w:iCs/>
          <w:sz w:val="22"/>
          <w:szCs w:val="22"/>
        </w:rPr>
        <w:t>A fekvőrendőr nem működik. Tehát nem lehet egy két és fél kilométeres utat húsz méterenként fekvőrendőrrel ellátni.</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bookmarkStart w:id="14" w:name="_Hlk129004878"/>
      <w:r>
        <w:rPr>
          <w:sz w:val="22"/>
          <w:szCs w:val="22"/>
        </w:rPr>
        <w:t>Nagy Béla lakos</w:t>
      </w:r>
      <w:bookmarkEnd w:id="14"/>
      <w:r>
        <w:rPr>
          <w:sz w:val="22"/>
          <w:szCs w:val="22"/>
        </w:rPr>
        <w:t>:</w:t>
      </w:r>
      <w:r>
        <w:rPr>
          <w:i/>
          <w:iCs/>
          <w:sz w:val="22"/>
          <w:szCs w:val="22"/>
        </w:rPr>
        <w:t xml:space="preserve"> Mondhatok valamit, egy nagyon nagy példát mondok rá. Csepelre szoktam följárkálni, és hátul megyek a Duna-parton. Hátul meg a Duna-parton len  Miklóson, Csepelen. Elmondom, hogy 50-60 méterenként van fekvőrendőr. És elmondom neked, hogy működik, mert nem mentem többel, mint harminc. Tehát fölgyorsul, mire odaér, addigra már satu fékezni kell neki, és hirtelen, hogy működik.</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A fekvőrendőrt nem erre találták ki.</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r>
        <w:rPr>
          <w:sz w:val="22"/>
          <w:szCs w:val="22"/>
        </w:rPr>
        <w:t>Nagy Béla lakos:</w:t>
      </w:r>
      <w:r>
        <w:rPr>
          <w:i/>
          <w:iCs/>
          <w:sz w:val="22"/>
          <w:szCs w:val="22"/>
        </w:rPr>
        <w:t xml:space="preserve"> De erre találták ki azt, hogy ne menjél, mint az állat, mert úgy mennek némelyek, mint az állat.</w:t>
      </w:r>
    </w:p>
    <w:p>
      <w:pPr>
        <w:pStyle w:val="Normal"/>
        <w:widowControl w:val="false"/>
        <w:overflowPunct w:val="false"/>
        <w:autoSpaceDE w:val="false"/>
        <w:spacing w:before="120" w:after="0"/>
        <w:jc w:val="both"/>
        <w:textAlignment w:val="baseline"/>
        <w:rPr/>
      </w:pPr>
      <w:r>
        <w:rPr>
          <w:sz w:val="22"/>
          <w:szCs w:val="22"/>
        </w:rPr>
        <w:t xml:space="preserve">Bencs Tamás polgármester: </w:t>
      </w:r>
      <w:r>
        <w:rPr>
          <w:i/>
          <w:iCs/>
          <w:sz w:val="22"/>
          <w:szCs w:val="22"/>
        </w:rPr>
        <w:t>Nálunk kicsit fejlettebb országokban ez úgy működik, hogy kiraknak egy táblát, és akkor azt az autósok betartják</w:t>
      </w:r>
      <w:bookmarkStart w:id="15" w:name="_Hlk129005063"/>
      <w:r>
        <w:rPr>
          <w:i/>
          <w:iCs/>
          <w:sz w:val="22"/>
          <w:szCs w:val="22"/>
        </w:rPr>
        <w:t>.</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w:t>
      </w:r>
      <w:bookmarkEnd w:id="15"/>
      <w:r>
        <w:rPr>
          <w:i/>
          <w:iCs/>
          <w:sz w:val="22"/>
          <w:szCs w:val="22"/>
        </w:rPr>
        <w:t>Akkor Szigetszentmiklóson miért van felrakva és Csepelig? A fekvőrendőrök, és elmondom neked, szombaton megyek föl, megfogom számolni, hány darab, és referálni fogok neked, hogy Szigetszentmiklósról lemegyek a HÉV sínekről, hány darab fekvőrendőr van, de szerintem egy olyan 30-40-50 darab biztos, hogy van.</w:t>
      </w:r>
    </w:p>
    <w:p>
      <w:pPr>
        <w:pStyle w:val="Normal"/>
        <w:widowControl w:val="false"/>
        <w:overflowPunct w:val="false"/>
        <w:autoSpaceDE w:val="false"/>
        <w:spacing w:before="120" w:after="0"/>
        <w:jc w:val="both"/>
        <w:textAlignment w:val="baseline"/>
        <w:rPr>
          <w:i/>
          <w:i/>
          <w:iCs/>
          <w:sz w:val="22"/>
          <w:szCs w:val="22"/>
        </w:rPr>
      </w:pPr>
      <w:bookmarkStart w:id="16" w:name="_Hlk129005192"/>
      <w:r>
        <w:rPr>
          <w:sz w:val="22"/>
          <w:szCs w:val="22"/>
        </w:rPr>
        <w:t xml:space="preserve">Bencs Tamás polgármester: </w:t>
      </w:r>
      <w:bookmarkEnd w:id="16"/>
      <w:r>
        <w:rPr>
          <w:i/>
          <w:iCs/>
          <w:sz w:val="22"/>
          <w:szCs w:val="22"/>
        </w:rPr>
        <w:t>Én ezt értem, de attól, hogy valahol van rá példa, nem biztos itt, hogy megfogja a forgalmat. Nem biztos, hogy az a jó megoldás.</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Amíg nem volt fekvőrendőr, én is régen 90-nel végig mentem megmondom őszintén kisdobos becsszó, 20 perc alatt, de most már nem lehet csak huszonöt perc alatt.</w:t>
      </w:r>
    </w:p>
    <w:p>
      <w:pPr>
        <w:pStyle w:val="Normal"/>
        <w:widowControl w:val="false"/>
        <w:overflowPunct w:val="false"/>
        <w:autoSpaceDE w:val="false"/>
        <w:spacing w:before="120" w:after="0"/>
        <w:jc w:val="both"/>
        <w:textAlignment w:val="baseline"/>
        <w:rPr>
          <w:i/>
          <w:i/>
          <w:iCs/>
          <w:sz w:val="22"/>
          <w:szCs w:val="22"/>
        </w:rPr>
      </w:pPr>
      <w:r>
        <w:rPr>
          <w:i/>
          <w:iCs/>
          <w:sz w:val="22"/>
          <w:szCs w:val="22"/>
        </w:rPr>
        <w:br/>
      </w:r>
      <w:r>
        <w:rPr>
          <w:sz w:val="22"/>
          <w:szCs w:val="22"/>
        </w:rPr>
        <w:t xml:space="preserve">Bencs Tamás polgármester: </w:t>
      </w:r>
      <w:r>
        <w:rPr>
          <w:i/>
          <w:iCs/>
          <w:sz w:val="22"/>
          <w:szCs w:val="22"/>
        </w:rPr>
        <w:t>Mondjam azt, ehhez kapcsolódóan, akkor hagyjuk, hogy legyenek kátyúk, és akkor nem fognak menni. Tehát nem látom realitását a fekvőrendőröknek, de ezt közlekedési szakemberek, közlekedési mérnökök mondták.</w:t>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Meg kéne kérdezni Szigetszentmiklósi polgármestert, hogy ott, hogy működik. Szerintem ott még baleset nem volt, nem csaptak el senki, hál' Istennek, nem akarom hozzátenni, hál' Istennek itt még az Erdősorban nem hallottam, hogy elcsaptak volna valakit, de ha elcsapnak valakit, ezt most megígérem neked, hogy én most ezt mondtam neked akkor, amikor a polgármester-jelölti választáson, vagy itt ültünk meg a terembe, akkor is mondtam neked, hogy légy szíves valamit ez ügyben kell valamit tenni, mert úgy mennek, mint az állat. Az Erdősor utca pedig a falunak a dolga, és hogyha valaki ott elcsapnak, nem tudom, akkor mi lesz. És ne adj isten nyáron, hogy elcsapnak egy gyereket, vagy kettőt, mert kint játszanak az utcán, és kiszaladgál, az a szerencsétlen gyerek, akkor mi lesz?</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Jó akkor tartsuk meg azt a rendet, hogy aki beszél az mondja végig. Tehát nem a kocsmában vagyunk, hanem én végighallgatom a kérdéseket, szeretnék válaszolni, és akkor utána folytatom. Köszönöm szépen.</w:t>
      </w:r>
    </w:p>
    <w:p>
      <w:pPr>
        <w:pStyle w:val="Normal"/>
        <w:widowControl w:val="false"/>
        <w:overflowPunct w:val="false"/>
        <w:autoSpaceDE w:val="false"/>
        <w:spacing w:before="120" w:after="0"/>
        <w:jc w:val="both"/>
        <w:textAlignment w:val="baseline"/>
        <w:rPr>
          <w:i/>
          <w:i/>
          <w:iCs/>
          <w:sz w:val="22"/>
          <w:szCs w:val="22"/>
        </w:rPr>
      </w:pPr>
      <w:r>
        <w:rPr>
          <w:sz w:val="22"/>
          <w:szCs w:val="22"/>
        </w:rPr>
        <w:t>Földi Balázs rendőr:</w:t>
      </w:r>
      <w:r>
        <w:rPr>
          <w:i/>
          <w:iCs/>
          <w:sz w:val="22"/>
          <w:szCs w:val="22"/>
        </w:rPr>
        <w:t xml:space="preserve"> Hadd szóljunk hozzá, hogy a sebességméréses dologhoz, hogy ezeknek szigorú szabályai vannak, hogy hol lehet mérni. A megyei szerv jóváhagyása is kell hozzá. Továbbá, ha egy mérőautó ki lenne helyezve, akkor az lenne a baj, hogy ő foglalja a helyet ott a Duna parti részen. Ezt mi annyival próbáljuk ellenőrizni, hogy jövünk. Próbálunk ott elhaladni többször, mert mivel az üdülőterület is ősztől-tavaszig az miatt, hogy az üdülőterületeket is próbáljuk ellenőrizni, a nyári időben meg azért, merthogy kint van sok nyaraló, azért próbáljuk.</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Nagyon hálás vagyok érte, hogy csinálják, mert látam önöket már ott. Szigetszentmiklóson a Duna-parton 50-100 méterenként fekvőrendőr van és higgye el, olyan szépen mennek a fiúk meg a csajok, mint az álom.</w:t>
      </w:r>
    </w:p>
    <w:p>
      <w:pPr>
        <w:pStyle w:val="Normal"/>
        <w:widowControl w:val="false"/>
        <w:overflowPunct w:val="false"/>
        <w:autoSpaceDE w:val="false"/>
        <w:spacing w:before="120" w:after="0"/>
        <w:jc w:val="both"/>
        <w:textAlignment w:val="baseline"/>
        <w:rPr/>
      </w:pPr>
      <w:r>
        <w:rPr>
          <w:sz w:val="22"/>
          <w:szCs w:val="22"/>
        </w:rPr>
        <w:t>Földi Balázs rendőr:</w:t>
      </w:r>
      <w:r>
        <w:rPr>
          <w:i/>
          <w:iCs/>
          <w:sz w:val="22"/>
          <w:szCs w:val="22"/>
        </w:rPr>
        <w:t xml:space="preserve"> Igen, és higgye el azt is, hogy például amikor itt vagyunk mérni Szigetszentmártonban mindenki olyan szépen tud menni.</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Hangfelvétel készül, jegyzőkönyv készül, tehát az a kérésem, hogy próbáljuk meg betartani a szabályokat. Köszönöm. Nem tudom, hogy adókérdésben miért beszélhetünk polgári engedetlenségről? Akkor hadd tegyem hozzá azt, hogy az adó mit jelent, ez a fogalom. ellenszolgáltatás nélkül beszedett pénz. Most mondom, ellenszolgáltatások nélkül.</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Na, akkor mi nem szolgáltatunk semmit, és akkor nem lesz ellenszolgáltatás. Már összeálltunk egy páran.</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Ennek meglesznek a következményei.</w:t>
      </w:r>
    </w:p>
    <w:p>
      <w:pPr>
        <w:pStyle w:val="Normal"/>
        <w:widowControl w:val="false"/>
        <w:overflowPunct w:val="false"/>
        <w:autoSpaceDE w:val="false"/>
        <w:spacing w:before="120" w:after="0"/>
        <w:jc w:val="both"/>
        <w:textAlignment w:val="baseline"/>
        <w:rPr>
          <w:sz w:val="22"/>
          <w:szCs w:val="22"/>
        </w:rPr>
      </w:pPr>
      <w:r>
        <w:rPr>
          <w:sz w:val="22"/>
          <w:szCs w:val="22"/>
        </w:rPr>
        <w:t>Nagy Béla lakos:</w:t>
      </w:r>
      <w:r>
        <w:rPr>
          <w:i/>
          <w:iCs/>
          <w:sz w:val="22"/>
          <w:szCs w:val="22"/>
        </w:rPr>
        <w:t xml:space="preserve"> Nem lesz belőle semmi következmény. Polgári engedetlenség viszont működik.</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Rendben, egész nyugodtan meg lehet tagadni az adófizetést, a következményekkel is számolni kell. Egyébként meg nem igaz. Tavalyi évben is a Ganz-köz, Tölgyfa utca, Halász utca, Rózsa utca anyagpótlása és gréderezése megtörtént. Azt ne várja el senki, hogy havonta megy oda karbantartani gép, erre nincs lehetőség.</w:t>
      </w:r>
    </w:p>
    <w:p>
      <w:pPr>
        <w:pStyle w:val="Normal"/>
        <w:widowControl w:val="false"/>
        <w:overflowPunct w:val="false"/>
        <w:autoSpaceDE w:val="false"/>
        <w:spacing w:before="120" w:after="0"/>
        <w:jc w:val="both"/>
        <w:textAlignment w:val="baseline"/>
        <w:rPr>
          <w:i/>
          <w:i/>
          <w:iCs/>
          <w:sz w:val="22"/>
          <w:szCs w:val="22"/>
        </w:rPr>
      </w:pPr>
      <w:bookmarkStart w:id="17" w:name="_Hlk129007822"/>
      <w:r>
        <w:rPr>
          <w:sz w:val="22"/>
          <w:szCs w:val="22"/>
        </w:rPr>
        <w:t>Nagy Béla lakos</w:t>
      </w:r>
      <w:bookmarkEnd w:id="17"/>
      <w:r>
        <w:rPr>
          <w:sz w:val="22"/>
          <w:szCs w:val="22"/>
        </w:rPr>
        <w:t>:</w:t>
      </w:r>
      <w:r>
        <w:rPr>
          <w:i/>
          <w:iCs/>
          <w:sz w:val="22"/>
          <w:szCs w:val="22"/>
        </w:rPr>
        <w:t xml:space="preserve"> Kérdezhetek valamit? Gabi, melyik az előtettek lévő utca? A Tölgyfa utca? Azt majd meglátjuk a gréderezés, után egy héttel mi van. De végig kell menni megnézni a Ganz közt, egy hét után ott is a gödör.</w:t>
      </w:r>
    </w:p>
    <w:p>
      <w:pPr>
        <w:pStyle w:val="Normal"/>
        <w:widowControl w:val="false"/>
        <w:overflowPunct w:val="false"/>
        <w:autoSpaceDE w:val="false"/>
        <w:spacing w:before="120" w:after="0"/>
        <w:jc w:val="both"/>
        <w:textAlignment w:val="baseline"/>
        <w:rPr>
          <w:i/>
          <w:i/>
          <w:iCs/>
          <w:sz w:val="22"/>
          <w:szCs w:val="22"/>
        </w:rPr>
      </w:pPr>
      <w:r>
        <w:rPr>
          <w:sz w:val="22"/>
          <w:szCs w:val="22"/>
        </w:rPr>
        <w:t xml:space="preserve">Bencs Tamás polgármester: </w:t>
      </w:r>
      <w:r>
        <w:rPr>
          <w:i/>
          <w:iCs/>
          <w:sz w:val="22"/>
          <w:szCs w:val="22"/>
        </w:rPr>
        <w:t>Köszönöm szépen! Elég sokat járok azon az utcán, úgyhogy pontosan tudom, mi a helyzet. Hozzá kell tennem, hogy ott volt egy elég komoly csőtörés is, ami nem tett jót az útnak. De ezekre a felvetésekre két dolgot tudok mondani. Az egyik az az, hogy amikor az ingatlantulajdonosok megvették az ingatlant, akkor is tudták, hogy ott nincs szilárd útburkolat. Hogyha esik az eső, akkor valószínűleg ott fog állni az úton a víz, ha belemegyek autóval, akkor előbb-utóbb gödör lesz. Hadd fejezzem be! Hozzá kell tennem azt is, hogy nagyon szívesen beülök bárkivel az autóba, elmegyünk innen harminc kilométerre. Megyei jogú város Érd, negyven éve. Lakóterületek sokkal különb állapotúak, mint a mi Duna-partunk. Kicsit nagyobb település, kicsit nagyobb költségvetéssel, kicsit drágább ingatlanokkal. Ezt tudom mondani. Kis pénz kis foci, ahogy szokták mondani.</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Nem Kalifornia, ez Szigetszentmárton. Azért fizetünk. Nem érdekel 30 kilométerrel, arrébb mi van. Engedd el, hogy a Dunakömlősön mi van, Iszapszentelésen mi van, tehát én szeretném, hogyha ezt itt működne. És ezért fizetünk a Duna-parton, még a faluban befizettek 22 ezer forintot, egy 150 négyzetméteres családi házra adót. Idős, nyugdíjasok is vannak, és befizetnek 90-100-150 ezer forintokat. És azért a 150 ezer forintért semmit nem kapnak. Az ég alatt a világon semmit nem kapnak, jó?</w:t>
      </w:r>
    </w:p>
    <w:p>
      <w:pPr>
        <w:pStyle w:val="Normal"/>
        <w:widowControl w:val="false"/>
        <w:overflowPunct w:val="false"/>
        <w:autoSpaceDE w:val="false"/>
        <w:spacing w:before="120" w:after="0"/>
        <w:jc w:val="both"/>
        <w:textAlignment w:val="baseline"/>
        <w:rPr>
          <w:i/>
          <w:i/>
          <w:iCs/>
          <w:sz w:val="22"/>
          <w:szCs w:val="22"/>
        </w:rPr>
      </w:pPr>
      <w:bookmarkStart w:id="18" w:name="_Hlk129020441"/>
      <w:r>
        <w:rPr>
          <w:sz w:val="22"/>
          <w:szCs w:val="22"/>
        </w:rPr>
        <w:t>Bencs Tamás polgármester:</w:t>
      </w:r>
      <w:r>
        <w:rPr>
          <w:i/>
          <w:iCs/>
          <w:sz w:val="22"/>
          <w:szCs w:val="22"/>
        </w:rPr>
        <w:t xml:space="preserve"> </w:t>
      </w:r>
      <w:bookmarkEnd w:id="18"/>
      <w:r>
        <w:rPr>
          <w:i/>
          <w:iCs/>
          <w:sz w:val="22"/>
          <w:szCs w:val="22"/>
        </w:rPr>
        <w:t>Akkor ismét elmondom, hogy az adó ellenszolgáltatások nélkül beszedett pénz, de hozzá kell tennem, hogy az építményadó az üdülő területen működik. Bárkinek van lehetősége a település lakóterületi részén családi házat vásárolni, ott lakhatást biztosítani saját magának, és akkor nem kell olyan magas adót fizetni. A település nem most alakult ki, a '60-as, '70-es években került kiparcellázásra az üdülőterület, ami azt jelenti, hogy a budapesti, erzsébeti és a soroksári, II. kerület és XII. kerület tehetősebb lakosai vásároltak hétvégi telket, víkendet, üdülőt, nyaralót magunknak az üdülőterületünkön. Ami azt jelenti, hogy ott ez a terület, és ez látszik a parcellázásokból, telekméretekből, nagyon sok mindenből, ez nem lakóövezetnek került kialakításra. Nem véletlenül van üdülőövezetként nyilvántartva a mai napig, ezek az ingatlanok üdülőnek épültek. Ha megnézzük azt, hogy az adó, mint olyan, mit tartalmaz a településen, azért, hogy a kötelező feladatait el tudja látni, a központi költségvetésből kap feladatfinanszírozást, illetőleg amihez nem kap vagy nem elég rá, akkor lehetőséget kap a helyi adók kivetésére, ami biztosítja az önkormányzatnak a működését. Nem ad minden feladathoz forrást az állam, vagy nem ad eleget. Ezért van lehetősége az önkormányzatnak a helyi adó kivetésére. Minden önkormányzat olyan adót vet ki, amilyenre lehetősége van. Ha olyan a település, hogy ott van sok gépjármű, ha ott van egy Purina-gyár, amit tavaly elmondtam a közmeghallgatáson, aki több milliárd forint adót fizet be az önkormányzat kasszájába, akkor nem kell a lakosoknak építményadót vagy kommunális adót fizetünk. Szigetszentmártonban nincs ilyen, és nagy valószínűséggel az elkövetkező tizennéhány évben nem is lesz. Hallottuk, hogy Szigetszentmiklóson a Tesco milyen problémát generál a szomszéd meg a délebbre fekvő településeken is. Tehát arra, hogy idejöjjön mondjuk egy Tesco logisztika, esélyt nem látok, nemhogy az elkövetkező tíz évben, az elkövetkező 150 évben sem.</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Volt egy ígérete magának polgármester úr, emlékszik rá? Mikor meghívott a választási bulira. És akkor azt kérdeztük öntől, hogy mit tervez azzal kapcsolatban, hogy lenne a Duna-parton, akik állandó lakosok, mert állandó, életvitelszerűen lent laknak a Duna-partot. Azt mondta, hogy megpróbáljuk csökkenteni az adójukat. Akkor ezek szerint nem sikerült csökkenteni az adójukat, ugye? Mert meg sem próbálta.</w:t>
      </w:r>
    </w:p>
    <w:p>
      <w:pPr>
        <w:pStyle w:val="Normal"/>
        <w:widowControl w:val="false"/>
        <w:overflowPunct w:val="false"/>
        <w:autoSpaceDE w:val="false"/>
        <w:spacing w:before="120" w:after="0"/>
        <w:jc w:val="both"/>
        <w:textAlignment w:val="baseline"/>
        <w:rPr>
          <w:i/>
          <w:i/>
          <w:iCs/>
          <w:sz w:val="22"/>
          <w:szCs w:val="22"/>
        </w:rPr>
      </w:pPr>
      <w:r>
        <w:rPr>
          <w:sz w:val="22"/>
          <w:szCs w:val="22"/>
        </w:rPr>
        <w:t>Bencs Tamás polgármester:</w:t>
      </w:r>
      <w:r>
        <w:rPr>
          <w:i/>
          <w:iCs/>
          <w:sz w:val="22"/>
          <w:szCs w:val="22"/>
        </w:rPr>
        <w:t xml:space="preserve"> Ezek szerint nem. De hozzá kell tennem azt is, hogy teljesen más volt a gazdasági helyzet akkor is, meg most is. Hozzá kell tennem azt is, hogy akkor, amikor a kommunális adót fölemeltük, az iparűzési adót fölemeltük, az építményadóhoz nem nyúltunk. Vannak olyan átalakítási lehetőségek, amik lehetőségként ott vannak az önkormányzat kezében, ezeket meg kell vizsgálni, és ennek alapján meghozni a döntést, hogy milyen bevételkiesést eredményez, milyen lakossági problémákat jelent. De még egyszer, nem fejeztem be az előbbi mondatomat, még egyszer mondom, ezek a telkek üdülőtelkeknek lettek kialakítva. Olyan személyeknek, akik Budapesten vagy más településeken laktak, és tartottak egy plusz ingatlant. Kvázi nem létszükséglet volt, luxus volt nyaralót fenntartani. Ennek megfelelően kerültek kialakításra az üdülőövezeti adók. Visszatérve arra, hogy helyi adó kivetése, mi nem tudunk Purinát adóztatni, meg Pick-gyárat, meg Borsodi vegyiműveket. Mi az üdülőterületünket tudtuk megadóztatni. Az, hogy egyes lakosok úgy gondolták, hogy tulajdonképpen ez az épület alkalmas lakhatásra, és én ideköltözöm, ezt én nem tudom megakadályozni. De a bevételt a településnek az üdülőterületből lehet generálni. Senki nem kényszerített egyetlen tulajdonost sem arra, hogy ő beköltözzön erőnek erejével a nyaralójába. Nyugodtan lehet a településen lakótelket, családi házat vásárolni, és ugyanúgy élvezheti a 14 ezer forintos kommunális adó adta előnyöket. Hozzá kell tennem, hogy a Május 1. utcai lakos sem kapott semmivel többet, mint az üdülőövezeti lakos, mert a Május 1. utcában sem történt az elmúlt három évben semmi. De ez nem igaz, mert a kötelező feladatellátás, amit az állam feladatként az önkormányzatra ró, az óvoda fenntartását, a polgármesteri hivatal működését, amit az előbb felsoroltam, sporttevékenységet, közművelődési feladatokat, könyvtárellátást, egészségügyi ellátás biztosítását, ezt minden lakos egyformán megkap. Van még kérdés esetleg valaki részéről?</w:t>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Közvilágításokkal még nem tértünk ki, meg az áramfejlesztésre a szigeten. Jó, hogy azzal mi van? A Halász utcában a közvilágítással ugye, mert ők is fizetnek egész komoly adót, ugyanúgy, ott is többen.</w:t>
      </w:r>
    </w:p>
    <w:p>
      <w:pPr>
        <w:pStyle w:val="Normal"/>
        <w:widowControl w:val="false"/>
        <w:overflowPunct w:val="false"/>
        <w:autoSpaceDE w:val="false"/>
        <w:spacing w:before="120" w:after="0"/>
        <w:jc w:val="both"/>
        <w:textAlignment w:val="baseline"/>
        <w:rPr/>
      </w:pPr>
      <w:r>
        <w:rPr>
          <w:sz w:val="22"/>
          <w:szCs w:val="22"/>
        </w:rPr>
        <w:t>Bencs Tamás polgármester:</w:t>
      </w:r>
      <w:r>
        <w:rPr>
          <w:i/>
          <w:iCs/>
          <w:sz w:val="22"/>
          <w:szCs w:val="22"/>
        </w:rPr>
        <w:t xml:space="preserve"> Közvilágítással kapcsolatban azt tudom elmondani, hogy szintén kötelező állami feladat egyébként. Feladat finanszírozást is kapunk rá. A tavalyi évben egészen 7 millió forintot kaptunk, ami nagyjából elég is volt a feladatellátásra. Az idei évben lévén, hogy a 6,5 millió forint helyett 17 millió forint lesz a közvilágítási számla, amihez ugyan az államtól kaptunk még plusz 5 millió forintot, de így is 5 millió forintot saját zsebből kell beletenni, többek között a Duna-parti ingatlan tulajdonosainak befizetett adóját. A közvilágítást oly módon tudja megoldani az önkormányzat, hogy az utcában lévő villanyoszlopokra több százezer forintért fölszereltet közvilágítási lámpatestet. Ha nincs utcai villanyoszlop akkor ez sem megoldás. </w:t>
      </w:r>
    </w:p>
    <w:p>
      <w:pPr>
        <w:pStyle w:val="Normal"/>
        <w:widowControl w:val="false"/>
        <w:overflowPunct w:val="false"/>
        <w:autoSpaceDE w:val="false"/>
        <w:spacing w:before="120" w:after="0"/>
        <w:jc w:val="both"/>
        <w:textAlignment w:val="baseline"/>
        <w:rPr/>
      </w:pPr>
      <w:r>
        <w:rPr>
          <w:sz w:val="22"/>
          <w:szCs w:val="22"/>
        </w:rPr>
        <w:t>Nagy Béla lakos:</w:t>
      </w:r>
      <w:r>
        <w:rPr>
          <w:i/>
          <w:iCs/>
          <w:sz w:val="22"/>
          <w:szCs w:val="22"/>
        </w:rPr>
        <w:t xml:space="preserve"> Van a Halász utcában.</w:t>
      </w:r>
    </w:p>
    <w:p>
      <w:pPr>
        <w:pStyle w:val="Normal"/>
        <w:widowControl w:val="false"/>
        <w:overflowPunct w:val="false"/>
        <w:autoSpaceDE w:val="false"/>
        <w:spacing w:before="120" w:after="0"/>
        <w:jc w:val="both"/>
        <w:textAlignment w:val="baseline"/>
        <w:rPr>
          <w:i/>
          <w:i/>
          <w:iCs/>
          <w:sz w:val="22"/>
          <w:szCs w:val="22"/>
        </w:rPr>
      </w:pPr>
      <w:bookmarkStart w:id="19" w:name="_Hlk129021508"/>
      <w:r>
        <w:rPr>
          <w:sz w:val="22"/>
          <w:szCs w:val="22"/>
        </w:rPr>
        <w:t>Bencs Tamás polgármester:</w:t>
      </w:r>
      <w:r>
        <w:rPr>
          <w:i/>
          <w:iCs/>
          <w:sz w:val="22"/>
          <w:szCs w:val="22"/>
        </w:rPr>
        <w:t xml:space="preserve"> </w:t>
      </w:r>
      <w:bookmarkEnd w:id="19"/>
      <w:r>
        <w:rPr>
          <w:i/>
          <w:iCs/>
          <w:sz w:val="22"/>
          <w:szCs w:val="22"/>
        </w:rPr>
        <w:t>Nincs, az nem villanyáram, az hírközlési oszlop, arra nem lehet.</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Szigeten mi van az államfejlesztéssel?</w:t>
      </w:r>
    </w:p>
    <w:p>
      <w:pPr>
        <w:pStyle w:val="Normal"/>
        <w:widowControl w:val="false"/>
        <w:overflowPunct w:val="false"/>
        <w:autoSpaceDE w:val="false"/>
        <w:spacing w:before="120" w:after="0"/>
        <w:jc w:val="both"/>
        <w:textAlignment w:val="baseline"/>
        <w:rPr>
          <w:i/>
          <w:i/>
          <w:iCs/>
          <w:sz w:val="22"/>
          <w:szCs w:val="22"/>
        </w:rPr>
      </w:pPr>
      <w:bookmarkStart w:id="20" w:name="_Hlk129021650"/>
      <w:r>
        <w:rPr>
          <w:sz w:val="22"/>
          <w:szCs w:val="22"/>
        </w:rPr>
        <w:t>Bencs Tamás polgármester:</w:t>
      </w:r>
      <w:r>
        <w:rPr>
          <w:i/>
          <w:iCs/>
          <w:sz w:val="22"/>
          <w:szCs w:val="22"/>
        </w:rPr>
        <w:t xml:space="preserve"> </w:t>
      </w:r>
      <w:bookmarkEnd w:id="20"/>
      <w:r>
        <w:rPr>
          <w:i/>
          <w:iCs/>
          <w:sz w:val="22"/>
          <w:szCs w:val="22"/>
        </w:rPr>
        <w:t>Nem az önkormányzat feladata a hálózat fejlesztése a szigeten. Az áramfejlesztés a szolgáltatóhoz tartozik. A Rafás-szigeti villamoshálózatnak egyébként jelen pillanatban a Kinizsi Horgász Egyesület magának a hálózatnak a tulajdonosa.</w:t>
      </w:r>
    </w:p>
    <w:p>
      <w:pPr>
        <w:pStyle w:val="Normal"/>
        <w:widowControl w:val="false"/>
        <w:overflowPunct w:val="false"/>
        <w:autoSpaceDE w:val="false"/>
        <w:spacing w:before="120" w:after="0"/>
        <w:jc w:val="both"/>
        <w:textAlignment w:val="baseline"/>
        <w:rPr>
          <w:i/>
          <w:i/>
          <w:iCs/>
          <w:sz w:val="22"/>
          <w:szCs w:val="22"/>
        </w:rPr>
      </w:pPr>
      <w:r>
        <w:rPr>
          <w:sz w:val="22"/>
          <w:szCs w:val="22"/>
        </w:rPr>
        <w:t>Nagy Béla lakos:</w:t>
      </w:r>
      <w:r>
        <w:rPr>
          <w:i/>
          <w:iCs/>
          <w:sz w:val="22"/>
          <w:szCs w:val="22"/>
        </w:rPr>
        <w:t xml:space="preserve"> És nem lesz fejlesztés? Mert a szigetesek a mai napig a Dunába hordják a fekáliát.</w:t>
      </w:r>
    </w:p>
    <w:p>
      <w:pPr>
        <w:pStyle w:val="Normal"/>
        <w:widowControl w:val="false"/>
        <w:overflowPunct w:val="false"/>
        <w:autoSpaceDE w:val="false"/>
        <w:spacing w:before="120" w:after="0"/>
        <w:jc w:val="both"/>
        <w:textAlignment w:val="baseline"/>
        <w:rPr>
          <w:sz w:val="22"/>
          <w:szCs w:val="22"/>
        </w:rPr>
      </w:pPr>
      <w:r>
        <w:rPr>
          <w:sz w:val="22"/>
          <w:szCs w:val="22"/>
        </w:rPr>
        <w:t>Bencs Tamás polgármester:</w:t>
      </w:r>
      <w:r>
        <w:rPr>
          <w:i/>
          <w:iCs/>
          <w:sz w:val="22"/>
          <w:szCs w:val="22"/>
        </w:rPr>
        <w:t xml:space="preserve"> Tavalyi év novemberében fölszerelésre került az átemelő szivattyúnak a villanyórája. Tehát a szigeten az átemelő szivattyú működik. A szigetről kijön a szennyvíz. Az, hogy az ingatlantulajdonosok hitüket vesztve az elmúlt tíz év gyötrelmes küzdelmében nem mentek előre, és nem csinálták meg a tavalyi évben a vízóráknak a felszerelését, a kutaknak az engedélyezését, ami lehetővé tette volna azt, hogy már tavaly novemberben elinduljon az ingatlantól a szennyvízátemelőig a szennyvíztovábbítás, az egy sajnálatos dolog. De jelen pillanatban, ha jól tudom, több mint 60 kút engedélyes ügyirat van a Polgármesteri Hivatalban. Tehát zajlik az ingatlantulajdonosok részéről a csatornára történő rákötés, csak sokkal bonyolultabb az eljárás, mint a településen lévő ingatlanok esetében, ugyanis akkor tud rákötni a csatornahálózatra, ha van mért fogyasztása, ami vízórával történik. Lévén, hogy a Rafás szigeten vezetékes ivóvíz szolgáltatás nincsen, az ivóvizet, illetőleg egyéb célú vízfelhasználást kutakról biztosítják maguknak a tulajdonosok. Ennek a mérése úgy történhet meg, hogy a meglévő utakat az egyébként hatályos jogszabályok szerint utólagos engedélyeztetéssel jogszerűvé teszik. Ezekre a jogszerű kutakra van lehetőség vízórák felszerelésének megtervezésére, engedélyeztetésére, felszerelésére, és amint felszerelésre került egy engedélyes vízóra, abban a pillanatban DPMV fogja és fölszereli a szükséges szivattyúkat, amely lehetővé teszi a szennyvíznek az ingatlantól a szennyvíz átemelő aknáig történő továbbítását. Még más részéről esetleg kérdés nincsen. Akkor én nagyon szépen köszönöm mindenkinek a </w:t>
      </w:r>
      <w:r>
        <w:rPr>
          <w:sz w:val="22"/>
          <w:szCs w:val="22"/>
        </w:rPr>
        <w:t xml:space="preserve">részvételt. </w:t>
      </w:r>
    </w:p>
    <w:p>
      <w:pPr>
        <w:pStyle w:val="Normal"/>
        <w:widowControl w:val="false"/>
        <w:overflowPunct w:val="false"/>
        <w:autoSpaceDE w:val="false"/>
        <w:spacing w:before="120" w:after="0"/>
        <w:jc w:val="both"/>
        <w:textAlignment w:val="baseline"/>
        <w:rPr>
          <w:i/>
          <w:i/>
          <w:iCs/>
          <w:sz w:val="22"/>
          <w:szCs w:val="22"/>
        </w:rPr>
      </w:pPr>
      <w:r>
        <w:rPr>
          <w:i/>
          <w:iCs/>
          <w:sz w:val="22"/>
          <w:szCs w:val="22"/>
        </w:rPr>
      </w:r>
    </w:p>
    <w:p>
      <w:pPr>
        <w:pStyle w:val="Normal"/>
        <w:overflowPunct w:val="false"/>
        <w:autoSpaceDE w:val="false"/>
        <w:jc w:val="both"/>
        <w:textAlignment w:val="baseline"/>
        <w:rPr>
          <w:sz w:val="22"/>
          <w:szCs w:val="22"/>
        </w:rPr>
      </w:pPr>
      <w:r>
        <w:rPr>
          <w:sz w:val="22"/>
          <w:szCs w:val="22"/>
        </w:rPr>
        <w:t>Mivel a napirendi pontokhoz több hozzászólás nem volt, ezért Bencs Tamás polgármester megköszönte a részvételt és 20.30 órakor bezárta a közmeghallgatást.</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120" w:after="0"/>
        <w:jc w:val="center"/>
        <w:textAlignment w:val="baseline"/>
        <w:rPr>
          <w:sz w:val="22"/>
          <w:szCs w:val="22"/>
        </w:rPr>
      </w:pPr>
      <w:r>
        <w:rPr>
          <w:sz w:val="22"/>
          <w:szCs w:val="22"/>
        </w:rPr>
        <w:t>Kmf.</w:t>
      </w:r>
    </w:p>
    <w:p>
      <w:pPr>
        <w:pStyle w:val="Normal"/>
        <w:rPr>
          <w:b/>
          <w:b/>
          <w:bCs/>
          <w:i/>
          <w:i/>
          <w:iCs/>
          <w:sz w:val="22"/>
          <w:szCs w:val="22"/>
        </w:rPr>
      </w:pPr>
      <w:r>
        <w:rPr>
          <w:b/>
          <w:bCs/>
          <w:i/>
          <w:iCs/>
          <w:sz w:val="22"/>
          <w:szCs w:val="22"/>
        </w:rPr>
      </w:r>
    </w:p>
    <w:p>
      <w:pPr>
        <w:pStyle w:val="Normal"/>
        <w:overflowPunct w:val="false"/>
        <w:autoSpaceDE w:val="false"/>
        <w:spacing w:before="120" w:after="0"/>
        <w:ind w:left="2127" w:hanging="1134"/>
        <w:textAlignment w:val="baseline"/>
        <w:rPr>
          <w:sz w:val="22"/>
          <w:szCs w:val="22"/>
        </w:rPr>
      </w:pPr>
      <w:r>
        <w:rPr>
          <w:sz w:val="22"/>
          <w:szCs w:val="22"/>
        </w:rPr>
        <w:t xml:space="preserve">    </w:t>
      </w:r>
      <w:r>
        <w:rPr>
          <w:sz w:val="22"/>
          <w:szCs w:val="22"/>
        </w:rPr>
        <w:t xml:space="preserve">Bencs Tamás                                            </w:t>
        <w:tab/>
        <w:t xml:space="preserve">              Dr. Cseh Balázs</w:t>
      </w:r>
    </w:p>
    <w:p>
      <w:pPr>
        <w:pStyle w:val="Normal"/>
        <w:overflowPunct w:val="false"/>
        <w:autoSpaceDE w:val="false"/>
        <w:textAlignment w:val="baseline"/>
        <w:rPr/>
      </w:pPr>
      <w:r>
        <w:rPr>
          <w:sz w:val="22"/>
          <w:szCs w:val="22"/>
        </w:rPr>
        <w:t xml:space="preserve">                      </w:t>
      </w:r>
      <w:r>
        <w:rPr>
          <w:sz w:val="22"/>
          <w:szCs w:val="22"/>
        </w:rPr>
        <w:t>polgármester                                                                      jegyző</w:t>
      </w:r>
    </w:p>
    <w:sectPr>
      <w:headerReference w:type="default" r:id="rId2"/>
      <w:headerReference w:type="first" r:id="rId3"/>
      <w:footerReference w:type="default" r:id="rId4"/>
      <w:footerReference w:type="first" r:id="rId5"/>
      <w:type w:val="nextPage"/>
      <w:pgSz w:w="11906" w:h="16838"/>
      <w:pgMar w:left="1418" w:right="1274" w:gutter="0" w:header="709" w:top="119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Goudy Old Style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drawing>
        <wp:anchor behindDoc="1" distT="0" distB="0" distL="114935" distR="114935" simplePos="0" locked="0" layoutInCell="0" allowOverlap="1" relativeHeight="23">
          <wp:simplePos x="0" y="0"/>
          <wp:positionH relativeFrom="column">
            <wp:posOffset>1905</wp:posOffset>
          </wp:positionH>
          <wp:positionV relativeFrom="paragraph">
            <wp:posOffset>4445</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68" r="-68" b="-68"/>
                  <a:stretch>
                    <a:fillRect/>
                  </a:stretch>
                </pic:blipFill>
                <pic:spPr bwMode="auto">
                  <a:xfrm>
                    <a:off x="0" y="0"/>
                    <a:ext cx="533400" cy="533400"/>
                  </a:xfrm>
                  <a:prstGeom prst="rect">
                    <a:avLst/>
                  </a:prstGeom>
                </pic:spPr>
              </pic:pic>
            </a:graphicData>
          </a:graphic>
        </wp:anchor>
      </w:drawing>
    </w:r>
    <w:r>
      <w:rPr>
        <w:sz w:val="20"/>
        <w:szCs w:val="20"/>
      </w:rPr>
      <w:t xml:space="preserve"> </w:t>
    </w:r>
    <w:r>
      <w:rPr>
        <w:sz w:val="20"/>
        <w:szCs w:val="20"/>
      </w:rPr>
      <w:t>214-7/20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lvl w:ilvl="1">
      <w:start w:val="1"/>
      <w:pStyle w:val="Heading2"/>
      <w:numFmt w:val="lowerLetter"/>
      <w:lvlText w:val="%2."/>
      <w:lvlJc w:val="left"/>
      <w:pPr>
        <w:tabs>
          <w:tab w:val="num" w:pos="2496"/>
        </w:tabs>
        <w:ind w:left="2496" w:hanging="360"/>
      </w:pPr>
    </w:lvl>
    <w:lvl w:ilvl="2">
      <w:start w:val="1"/>
      <w:pStyle w:val="Heading3"/>
      <w:numFmt w:val="lowerRoman"/>
      <w:lvlText w:val="%3."/>
      <w:lvlJc w:val="right"/>
      <w:pPr>
        <w:tabs>
          <w:tab w:val="num" w:pos="3216"/>
        </w:tabs>
        <w:ind w:left="3216" w:hanging="180"/>
      </w:pPr>
    </w:lvl>
    <w:lvl w:ilvl="3">
      <w:start w:val="1"/>
      <w:pStyle w:val="Heading4"/>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pStyle w:val="Heading6"/>
      <w:numFmt w:val="lowerRoman"/>
      <w:lvlText w:val="%6."/>
      <w:lvlJc w:val="right"/>
      <w:pPr>
        <w:tabs>
          <w:tab w:val="num" w:pos="5376"/>
        </w:tabs>
        <w:ind w:left="5376" w:hanging="180"/>
      </w:pPr>
    </w:lvl>
    <w:lvl w:ilvl="6">
      <w:start w:val="1"/>
      <w:pStyle w:val="Heading7"/>
      <w:numFmt w:val="decimal"/>
      <w:lvlText w:val="%7."/>
      <w:lvlJc w:val="left"/>
      <w:pPr>
        <w:tabs>
          <w:tab w:val="num" w:pos="6096"/>
        </w:tabs>
        <w:ind w:left="6096" w:hanging="360"/>
      </w:pPr>
    </w:lvl>
    <w:lvl w:ilvl="7">
      <w:start w:val="1"/>
      <w:pStyle w:val="Heading8"/>
      <w:numFmt w:val="lowerLetter"/>
      <w:lvlText w:val="%8."/>
      <w:lvlJc w:val="left"/>
      <w:pPr>
        <w:tabs>
          <w:tab w:val="num" w:pos="6816"/>
        </w:tabs>
        <w:ind w:left="6816" w:hanging="360"/>
      </w:pPr>
    </w:lvl>
    <w:lvl w:ilvl="8">
      <w:start w:val="1"/>
      <w:pStyle w:val="Heading9"/>
      <w:numFmt w:val="lowerRoman"/>
      <w:lvlText w:val="%9."/>
      <w:lvlJc w:val="right"/>
      <w:pPr>
        <w:tabs>
          <w:tab w:val="num" w:pos="7536"/>
        </w:tabs>
        <w:ind w:left="7536" w:hanging="180"/>
      </w:pPr>
    </w:lvl>
  </w:abstractNum>
  <w:abstractNum w:abstractNumId="2">
    <w:lvl w:ilvl="0">
      <w:start w:val="1"/>
      <w:numFmt w:val="decimal"/>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verflowPunct w:val="false"/>
      <w:autoSpaceDE w:val="false"/>
      <w:spacing w:before="120" w:after="120"/>
      <w:jc w:val="center"/>
      <w:textAlignment w:val="baseline"/>
      <w:outlineLvl w:val="0"/>
    </w:pPr>
    <w:rPr>
      <w:b/>
      <w:smallCaps/>
      <w:sz w:val="28"/>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rFonts w:eastAsia="Lucida Sans Unicode"/>
      <w:i/>
      <w:kern w:val="2"/>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b/>
      <w:i/>
      <w:kern w:val="2"/>
      <w:sz w:val="28"/>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bCs/>
      <w:caps/>
      <w:kern w:val="2"/>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eastAsia="Lucida Sans Unicode"/>
      <w:b/>
      <w:i/>
      <w:kern w:val="2"/>
      <w:sz w:val="28"/>
      <w:szCs w:val="20"/>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b/>
      <w:i/>
      <w:kern w:val="2"/>
      <w:sz w:val="32"/>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eastAsia="Lucida Sans Unicode"/>
      <w:b/>
      <w:i/>
      <w:kern w:val="2"/>
      <w:sz w:val="32"/>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jc w:val="center"/>
      <w:textAlignment w:val="baseline"/>
      <w:outlineLvl w:val="8"/>
    </w:pPr>
    <w:rPr>
      <w:rFonts w:eastAsia="Lucida Sans Unicode"/>
      <w:b/>
      <w:i/>
      <w:kern w:val="2"/>
      <w:sz w:val="32"/>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Cmsor2Char">
    <w:name w:val="Címsor 2 Char"/>
    <w:qFormat/>
    <w:rPr>
      <w:rFonts w:eastAsia="Lucida Sans Unicode"/>
      <w:i/>
      <w:kern w:val="2"/>
      <w:sz w:val="28"/>
    </w:rPr>
  </w:style>
  <w:style w:type="character" w:styleId="Cmsor3Char">
    <w:name w:val="Címsor 3 Char"/>
    <w:qFormat/>
    <w:rPr>
      <w:rFonts w:eastAsia="Lucida Sans Unicode"/>
      <w:b/>
      <w:i/>
      <w:kern w:val="2"/>
      <w:sz w:val="28"/>
      <w:szCs w:val="24"/>
    </w:rPr>
  </w:style>
  <w:style w:type="character" w:styleId="Cmsor4Char">
    <w:name w:val="Címsor 4 Char"/>
    <w:qFormat/>
    <w:rPr>
      <w:rFonts w:eastAsia="Lucida Sans Unicode"/>
      <w:b/>
      <w:bCs/>
      <w:caps/>
      <w:kern w:val="2"/>
      <w:szCs w:val="24"/>
    </w:rPr>
  </w:style>
  <w:style w:type="character" w:styleId="Cmsor6Char">
    <w:name w:val="Címsor 6 Char"/>
    <w:qFormat/>
    <w:rPr>
      <w:rFonts w:eastAsia="Lucida Sans Unicode"/>
      <w:b/>
      <w:i/>
      <w:kern w:val="2"/>
      <w:sz w:val="28"/>
    </w:rPr>
  </w:style>
  <w:style w:type="character" w:styleId="Cmsor7Char">
    <w:name w:val="Címsor 7 Char"/>
    <w:qFormat/>
    <w:rPr>
      <w:rFonts w:eastAsia="Lucida Sans Unicode"/>
      <w:b/>
      <w:i/>
      <w:kern w:val="2"/>
      <w:sz w:val="32"/>
      <w:szCs w:val="24"/>
    </w:rPr>
  </w:style>
  <w:style w:type="character" w:styleId="Cmsor8Char">
    <w:name w:val="Címsor 8 Char"/>
    <w:qFormat/>
    <w:rPr>
      <w:rFonts w:eastAsia="Lucida Sans Unicode"/>
      <w:b/>
      <w:i/>
      <w:kern w:val="2"/>
      <w:sz w:val="32"/>
      <w:szCs w:val="24"/>
    </w:rPr>
  </w:style>
  <w:style w:type="character" w:styleId="Cmsor9Char">
    <w:name w:val="Címsor 9 Char"/>
    <w:qFormat/>
    <w:rPr>
      <w:rFonts w:eastAsia="Lucida Sans Unicode"/>
      <w:b/>
      <w:i/>
      <w:kern w:val="2"/>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1">
    <w:name w:val="Bekezdés alap-betűtípusa"/>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zmozsjelek">
    <w:name w:val="Számozásjelek"/>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behzssalChar">
    <w:name w:val="Szövegtörzs behúzással Char"/>
    <w:qFormat/>
    <w:rPr>
      <w:rFonts w:eastAsia="Lucida Sans Unicode"/>
      <w:kern w:val="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widowControl w:val="false"/>
      <w:suppressAutoHyphens w:val="true"/>
      <w:overflowPunct w:val="true"/>
      <w:autoSpaceDE w:val="true"/>
      <w:spacing w:before="0" w:after="120"/>
      <w:textAlignment w:val="auto"/>
    </w:pPr>
    <w:rPr>
      <w:rFonts w:ascii="Times New Roman" w:hAnsi="Times New Roman"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540" w:hanging="0"/>
    </w:pPr>
    <w:rPr>
      <w:rFonts w:ascii="Arial" w:hAnsi="Arial" w:cs="Arial"/>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widowControl w:val="false"/>
      <w:overflowPunct w:val="false"/>
      <w:autoSpaceDE w:val="false"/>
      <w:spacing w:before="0" w:after="0"/>
      <w:ind w:left="720" w:hanging="0"/>
      <w:contextualSpacing/>
    </w:pPr>
    <w:rPr>
      <w:rFonts w:ascii="Goudy Old Style ATT;Times New Roman" w:hAnsi="Goudy Old Style ATT;Times New Roman" w:cs="Goudy Old Style ATT;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Felirat">
    <w:name w:val="Felirat"/>
    <w:basedOn w:val="Normal"/>
    <w:qFormat/>
    <w:pPr>
      <w:widowControl w:val="false"/>
      <w:suppressLineNumbers/>
      <w:suppressAutoHyphens w:val="true"/>
      <w:spacing w:before="120" w:after="120"/>
    </w:pPr>
    <w:rPr>
      <w:rFonts w:eastAsia="Lucida Sans Unicode" w:cs="Tahoma"/>
      <w:i/>
      <w:iCs/>
      <w:kern w:val="2"/>
    </w:rPr>
  </w:style>
  <w:style w:type="paragraph" w:styleId="Trgymutat">
    <w:name w:val="Tárgymutató"/>
    <w:basedOn w:val="Normal"/>
    <w:qFormat/>
    <w:pPr>
      <w:widowControl w:val="false"/>
      <w:suppressLineNumbers/>
      <w:suppressAutoHyphens w:val="true"/>
    </w:pPr>
    <w:rPr>
      <w:rFonts w:eastAsia="Lucida Sans Unicode" w:cs="Tahoma"/>
      <w:kern w:val="2"/>
    </w:rPr>
  </w:style>
  <w:style w:type="paragraph" w:styleId="TextBodyIndent">
    <w:name w:val="Body Text Indent"/>
    <w:basedOn w:val="Normal"/>
    <w:pPr>
      <w:widowControl w:val="false"/>
      <w:suppressAutoHyphens w:val="true"/>
      <w:ind w:left="567" w:hanging="0"/>
    </w:pPr>
    <w:rPr>
      <w:rFonts w:eastAsia="Lucida Sans Unicode"/>
      <w:kern w:val="2"/>
      <w:sz w:val="28"/>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Tblzatfejlc">
    <w:name w:val="Táblázatfejléc"/>
    <w:basedOn w:val="Tblzattartalom"/>
    <w:qFormat/>
    <w:pPr>
      <w:jc w:val="center"/>
    </w:pPr>
    <w:rPr>
      <w:b/>
      <w:bCs/>
    </w:rPr>
  </w:style>
  <w:style w:type="paragraph" w:styleId="Kerettartalom">
    <w:name w:val="Kerettartalom"/>
    <w:basedOn w:val="TextBody"/>
    <w:qFormat/>
    <w:pPr>
      <w:widowControl w:val="false"/>
      <w:suppressAutoHyphens w:val="true"/>
      <w:overflowPunct w:val="true"/>
      <w:autoSpaceDE w:val="true"/>
      <w:spacing w:before="0" w:after="120"/>
      <w:textAlignment w:val="auto"/>
    </w:pPr>
    <w:rPr>
      <w:rFonts w:ascii="Times New Roman" w:hAnsi="Times New Roman" w:eastAsia="Lucida Sans Unicode" w:cs="Times New Roman"/>
      <w:kern w:val="2"/>
      <w:sz w:val="24"/>
      <w:szCs w:val="24"/>
    </w:rPr>
  </w:style>
  <w:style w:type="paragraph" w:styleId="NormlWeb">
    <w:name w:val="Normál (Web)"/>
    <w:basedOn w:val="Normal"/>
    <w:qFormat/>
    <w:pPr>
      <w:spacing w:before="280" w:after="280"/>
    </w:pPr>
    <w:rPr/>
  </w:style>
  <w:style w:type="paragraph" w:styleId="Szvegtrzs21">
    <w:name w:val="Szövegtörzs 21"/>
    <w:basedOn w:val="Normal"/>
    <w:qFormat/>
    <w:pPr>
      <w:widowControl w:val="false"/>
      <w:suppressAutoHyphens w:val="true"/>
      <w:overflowPunct w:val="false"/>
      <w:autoSpaceDE w:val="false"/>
      <w:textAlignment w:val="baseline"/>
    </w:pPr>
    <w:rPr>
      <w:rFonts w:eastAsia="Lucida Sans Unicode"/>
      <w:kern w:val="2"/>
      <w:sz w:val="28"/>
      <w:szCs w:val="20"/>
    </w:rPr>
  </w:style>
  <w:style w:type="paragraph" w:styleId="BodyText2">
    <w:name w:val="Body Text 2"/>
    <w:basedOn w:val="Normal"/>
    <w:qFormat/>
    <w:pPr>
      <w:widowControl w:val="false"/>
      <w:suppressAutoHyphens w:val="true"/>
      <w:overflowPunct w:val="false"/>
      <w:autoSpaceDE w:val="false"/>
      <w:jc w:val="center"/>
      <w:textAlignment w:val="baseline"/>
    </w:pPr>
    <w:rPr>
      <w:rFonts w:eastAsia="Lucida Sans Unicode"/>
      <w:b/>
      <w:kern w:val="2"/>
      <w:sz w:val="32"/>
      <w:szCs w:val="20"/>
    </w:rPr>
  </w:style>
  <w:style w:type="paragraph" w:styleId="Szvegtrzs22">
    <w:name w:val="Szövegtörzs 22"/>
    <w:basedOn w:val="Normal"/>
    <w:qFormat/>
    <w:pPr>
      <w:widowControl w:val="false"/>
      <w:suppressAutoHyphens w:val="true"/>
      <w:overflowPunct w:val="false"/>
      <w:autoSpaceDE w:val="false"/>
      <w:jc w:val="center"/>
      <w:textAlignment w:val="baseline"/>
    </w:pPr>
    <w:rPr>
      <w:rFonts w:eastAsia="Lucida Sans Unicode"/>
      <w:b/>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9:25:00Z</dcterms:created>
  <dc:creator>Polgármesteri Hivatal</dc:creator>
  <dc:description/>
  <cp:keywords/>
  <dc:language>en-US</dc:language>
  <cp:lastModifiedBy>Balazs</cp:lastModifiedBy>
  <cp:lastPrinted>2022-03-12T13:17:00Z</cp:lastPrinted>
  <dcterms:modified xsi:type="dcterms:W3CDTF">2023-03-21T14:29:00Z</dcterms:modified>
  <cp:revision>255</cp:revision>
  <dc:subject/>
  <dc:title>1</dc:title>
</cp:coreProperties>
</file>